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«Сибирский университет потребительской кооперации»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142" w:hanging="0"/>
        <w:jc w:val="center"/>
        <w:outlineLvl w:val="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УТВЕРЖДАЮ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ректор по учебной работе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8410" cy="578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58" t="27827" r="48581" b="5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Ватлина</w:t>
      </w:r>
    </w:p>
    <w:p>
      <w:pPr>
        <w:pStyle w:val="Normal"/>
        <w:spacing w:lineRule="atLeast" w:line="20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lang w:eastAsia="en-US"/>
        </w:rPr>
        <w:t>28.05.2025г.</w:t>
      </w:r>
    </w:p>
    <w:p>
      <w:pPr>
        <w:pStyle w:val="Normal"/>
        <w:spacing w:lineRule="atLeast" w:line="20"/>
        <w:ind w:firstLine="581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ГОСУДАРСТВЕННОЙ ИТОГОВОЙ АТТЕСТАЦИИ 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ОБРАЗОВАТЕЛЬНОЙ ПРОГРАММЕ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правление подготовки </w:t>
        <w:br/>
      </w:r>
      <w:r>
        <w:rPr>
          <w:bCs/>
          <w:color w:val="000000"/>
          <w:sz w:val="32"/>
        </w:rPr>
        <w:t>40.04.01 Юриспруденция</w:t>
      </w:r>
    </w:p>
    <w:p>
      <w:pPr>
        <w:pStyle w:val="Normal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(профиль): Уголовное право и </w:t>
        <w:br/>
        <w:t>уголовное судопроизводство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sz w:val="28"/>
          <w:szCs w:val="32"/>
        </w:rPr>
      </w:pPr>
      <w:r>
        <w:rPr>
          <w:rFonts w:eastAsia="Calibri"/>
          <w:bCs/>
          <w:iCs/>
          <w:sz w:val="28"/>
          <w:szCs w:val="28"/>
        </w:rPr>
        <w:t>Программа магистратуры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Квалификация: Магистр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3226" w:leader="underscore"/>
        </w:tabs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Трудоемкость: 9 з.е.</w:t>
      </w:r>
    </w:p>
    <w:p>
      <w:pPr>
        <w:pStyle w:val="Normal"/>
        <w:shd w:fill="FFFFFF" w:val="clear"/>
        <w:spacing w:lineRule="atLeast" w:line="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  <w:br/>
        <w:t>2025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ограмма государственной итоговой аттестации разработ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по направлению подготовки </w:t>
      </w:r>
      <w:r>
        <w:rPr>
          <w:color w:val="000000"/>
          <w:sz w:val="28"/>
        </w:rPr>
        <w:t>40.04.01 Юриспруденц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риказом Министерства науки и высшего образования Российской Федерации </w:t>
      </w:r>
      <w:r>
        <w:rPr>
          <w:color w:val="000000"/>
          <w:sz w:val="28"/>
        </w:rPr>
        <w:t>от 25.11.2020 № 1451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color w:val="000000"/>
          <w:sz w:val="28"/>
        </w:rPr>
        <w:t>С. А. Достовалов, канд. юрид. наук, доцент кафедры уголовного права, процесса и криминалистики</w:t>
      </w:r>
    </w:p>
    <w:p>
      <w:pPr>
        <w:pStyle w:val="Normal"/>
        <w:spacing w:lineRule="atLeast" w:line="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426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Рецензен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Н.Ю. Лебедев, д-р юрид. наук, профессор кафедры уголовного права, процесса и криминалис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 К ИСПОЛЬЗОВАНИЮ В УЧЕБНОМ ПРОЦЕССЕ</w:t>
        <w:br/>
      </w:r>
      <w:r>
        <w:rPr>
          <w:sz w:val="28"/>
          <w:szCs w:val="28"/>
        </w:rPr>
        <w:t xml:space="preserve">на заседании кафедры </w:t>
      </w:r>
      <w:r>
        <w:rPr>
          <w:color w:val="000000"/>
          <w:sz w:val="28"/>
        </w:rPr>
        <w:t>уголовного права, процесса и криминалистики</w:t>
      </w:r>
      <w:r>
        <w:rPr>
          <w:sz w:val="28"/>
          <w:szCs w:val="28"/>
        </w:rPr>
        <w:t xml:space="preserve">, протокол от </w:t>
      </w:r>
      <w:r>
        <w:rPr>
          <w:bCs/>
          <w:iCs/>
          <w:sz w:val="28"/>
          <w:szCs w:val="28"/>
        </w:rPr>
        <w:t>28.05.2025№ 10.</w:t>
      </w:r>
      <w:r>
        <w:br w:type="page"/>
      </w:r>
    </w:p>
    <w:p>
      <w:pPr>
        <w:pStyle w:val="Normal"/>
        <w:ind w:hanging="1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jc w:val="center"/>
        <w:rPr/>
      </w:pPr>
      <w:r>
        <w:rPr>
          <w:b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57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522812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7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522812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ХАРАКТЕРИСТИКА ПРОФЕССИОНАЛЬНОЙ ДЕЯТЕЛЬНОСТИ В СООТВЕТСТВИИ С ОПОП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7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522812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</w:rPr>
              <w:t>РЕЗУЛЬТАТЫ ОСВОЕНИЯ КОМПЕТЕНЦИЙ, ПРОВЕРЯЕМЫЕ В ХОДЕ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57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5228125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ГОСУДАРСТВЕННОГО ЭКЗАМЕН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571" w:leader="dot"/>
            </w:tabs>
            <w:rPr>
              <w:sz w:val="28"/>
              <w:szCs w:val="28"/>
              <w:lang w:val="en-US" w:eastAsia="en-US"/>
            </w:rPr>
          </w:pPr>
          <w:hyperlink w:anchor="__RefHeading___Toc535228126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РЕБОВАНИЯ К ВЫПУСКНОЙ КВАЛИФИКАЦИОННОЙ </w:t>
            </w:r>
          </w:hyperlink>
          <w:hyperlink w:anchor="__RefHeading___Toc535228127">
            <w:r>
              <w:rPr>
                <w:rStyle w:val="IndexLink"/>
                <w:sz w:val="28"/>
                <w:szCs w:val="28"/>
                <w:lang w:val="en-US" w:eastAsia="en-US"/>
              </w:rPr>
              <w:t>РАБОТЕ И ПОРЯДКУ ЕЕ ВЫПОЛНЕНИЯ</w:t>
              <w:tab/>
              <w:t>3</w:t>
            </w:r>
          </w:hyperlink>
          <w:r>
            <w:rPr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ПРИЛОЖЕНИЕ…………………………………………………………………….49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2"/>
          <w:szCs w:val="32"/>
        </w:rPr>
      </w:pPr>
      <w:bookmarkStart w:id="0" w:name="__RefHeading___Toc535228121"/>
      <w:bookmarkEnd w:id="0"/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Государственная итоговая аттестация (ГИА) в соответствии с ОПОП по направлению подготовки 40.04.01 Юриспруденция, направленность (профиль): Уголовное право и уголовное судопроизводство</w:t>
      </w:r>
      <w:r>
        <w:rPr>
          <w:color w:val="000000"/>
          <w:sz w:val="32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оводится в форме аттестационных испытаний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сударственного экзамен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защиты выпускной квалификационной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Государственной итоговой аттестации (ГИА) разработана на основании следующих нормативных документ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568"/>
        <w:jc w:val="both"/>
        <w:rPr/>
      </w:pPr>
      <w:bookmarkStart w:id="1" w:name="_Hlk88491570"/>
      <w:r>
        <w:rPr>
          <w:sz w:val="28"/>
          <w:szCs w:val="28"/>
        </w:rPr>
        <w:t>Федеральный закон Российской Федерации «Об образовании в Российской  Федерации» от 29 декабря 2012 года № 273-ФЗ</w:t>
      </w:r>
      <w:bookmarkEnd w:id="1"/>
      <w:r>
        <w:rPr>
          <w:sz w:val="28"/>
          <w:szCs w:val="28"/>
        </w:rPr>
        <w:t xml:space="preserve"> (в текущей редак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Приказ Министерства науки высшего образования Российской Федерации от 06 апреля 2021 года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 и программам магистратуры» (в редакции приказов Минобрнауки России от 02.03.2023 года № 24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29 июня 2015 года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в редакции приказов Минобрнауки России от 09 февраля.2016 года № 86, от 28 апреля 2016 года № 502, от 27 марта 2020 года № 490, от 04 февраля №64)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ысшего образования-магистратура по направлению подготовки 40.04.01 Юриспруденция, утвержденный Приказом Министерства науки  и высшего образования  Российской Федерации от 25 ноября 2020 года № 1451, зарегистрированный в Министерстве юстиции Российской Федерации 9 марта 2021 года № 6268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3 марта 2015 года № 183н «Об утверждении профессионального стандарта «Следователь-криминалист», </w:t>
      </w:r>
      <w:r>
        <w:rPr>
          <w:color w:val="000000"/>
          <w:sz w:val="28"/>
          <w:szCs w:val="28"/>
        </w:rPr>
        <w:t>зарегистрированный в Минюсте России 7 апреля 2015 года № 3675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</w:t>
      </w:r>
      <w:r>
        <w:rPr>
          <w:rFonts w:eastAsia="Calibri"/>
          <w:sz w:val="28"/>
          <w:szCs w:val="28"/>
          <w:lang w:eastAsia="en-US"/>
        </w:rPr>
        <w:t xml:space="preserve">по направлению </w:t>
      </w:r>
      <w:r>
        <w:rPr>
          <w:sz w:val="28"/>
          <w:szCs w:val="28"/>
        </w:rPr>
        <w:t>подготовки 40.04.01 Юриспруденция, направленность (профиль): Уголовное право и уголовное судопроизводство, утвержденная Ученым советом университета от 28 мая 2025 г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softHyphen/>
        <w:tab/>
        <w:t xml:space="preserve">Локальные акты и положения </w:t>
      </w:r>
      <w:r>
        <w:rPr>
          <w:rFonts w:eastAsia="Calibri"/>
          <w:sz w:val="28"/>
          <w:szCs w:val="28"/>
        </w:rPr>
        <w:t>Автономной некоммерческой образовательн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шего образования</w:t>
      </w:r>
      <w:r>
        <w:rPr>
          <w:color w:val="000000"/>
          <w:sz w:val="28"/>
          <w:szCs w:val="28"/>
        </w:rPr>
        <w:t xml:space="preserve"> Центросоюза Российской Федерации «Сибирский университет потребительской кооп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0.04.01 Юриспруденция, направленность (профиль): Уголовное право и уголовное судопроизводство и утвержденным учебным планом,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зачетных единиц, в том числе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ку к сдаче и сдачу государственного экзамена - 3 з.е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а выполнение и защиту выпускной квалификационной работы – 6 з.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твержденным учебным планом и календарным учебным графиком на:</w:t>
      </w:r>
    </w:p>
    <w:p>
      <w:pPr>
        <w:pStyle w:val="Style17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>подготовку к сдаче и сдачу государственного экзамена отводится  2  недели;</w:t>
      </w:r>
    </w:p>
    <w:p>
      <w:pPr>
        <w:pStyle w:val="Style17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подготовку к процедуре защиты и защиту выпускной квалификационной работы отводится 4 нед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государственным аттестационным испытаниям, входящим в состав ГИА, допускается обучающийся, в полном объеме выполнивший учебный план или индивидуальный учебный планом основной профессиональной образовательной программы высшего образования по направлению подготовки 40.04.01 Юриспруденция, направленность (профиль): Уголовное право и уголовное судопроизводство и не имеющий академиче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очной форме в аудиториях университета или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применением электронного обучения, дистанцио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ведения государственной итоговой аттестации по образовательной программе осуществляют: сектор учебной работы учебно-методического управления, отдел магистратуры и аспирантуры научного управления, выпускающая кафед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09" w:leader="none"/>
        </w:tabs>
        <w:ind w:left="1080" w:right="0" w:hanging="360"/>
        <w:jc w:val="center"/>
        <w:rPr/>
      </w:pPr>
      <w:bookmarkStart w:id="2" w:name="__RefHeading___Toc535228122"/>
      <w:bookmarkEnd w:id="2"/>
      <w:r>
        <w:rPr>
          <w:b/>
          <w:sz w:val="28"/>
          <w:szCs w:val="28"/>
        </w:rPr>
        <w:t xml:space="preserve">ХАРАКТЕРИСТИКА ПРОФЕССИОНАЛЬНОЙ </w:t>
        <w:br/>
        <w:t>ДЕЯТЕЛЬНОСТИ В СООТВЕТСТВИИ С ОПО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.1 Область</w:t>
      </w:r>
      <w:r>
        <w:rPr>
          <w:sz w:val="28"/>
          <w:szCs w:val="28"/>
        </w:rPr>
        <w:t xml:space="preserve"> профессиональной деятельности выпускников, освоивших программу магистратуры, включа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7194/53f89421bbdaf741eb2d1ecc4ddb4c33/" \l "block_1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0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разование и наука (в сфере научных исследований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807194/53f89421bbdaf741eb2d1ecc4ddb4c33/" \l "block_1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0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Юриспруденция (в сферах: деятельности органов публичной власти, в том числе судов и органов прокуратуры; консультирования и представительства в уголовных делах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.2 Типы задач и задачи профессиональной деятельности выпускников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применительны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-аналитический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1043" w:bottom="10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Объектами профессиональной деятельности </w:t>
      </w:r>
      <w:r>
        <w:rPr>
          <w:sz w:val="28"/>
          <w:szCs w:val="28"/>
        </w:rPr>
        <w:t>выпускников, освоивших программу магистратуры, являются: общественные отношения в сфере уголовного права и уголовного судопроизвод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hanging="0"/>
        <w:jc w:val="right"/>
        <w:rPr/>
      </w:pPr>
      <w:r>
        <w:rPr/>
        <w:t>Таблица 1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063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9" w:firstLine="142"/>
              <w:jc w:val="center"/>
              <w:rPr/>
            </w:pPr>
            <w:bookmarkStart w:id="3" w:name="_Hlk86391352"/>
            <w:bookmarkEnd w:id="3"/>
            <w:r>
              <w:rPr/>
              <w:t>Область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firstLine="108"/>
              <w:jc w:val="center"/>
              <w:rPr/>
            </w:pPr>
            <w:r>
              <w:rPr/>
              <w:t>Типы задач профессиональ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99" w:firstLine="567"/>
              <w:jc w:val="center"/>
              <w:rPr/>
            </w:pPr>
            <w:r>
              <w:rPr/>
              <w:t>Задачи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99" w:hanging="32"/>
              <w:jc w:val="center"/>
              <w:rPr/>
            </w:pPr>
            <w:r>
              <w:rPr/>
              <w:t>Объекты профессиональной деятельности</w:t>
            </w:r>
          </w:p>
        </w:tc>
      </w:tr>
      <w:tr>
        <w:trPr>
          <w:trHeight w:val="1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ind w:left="31" w:right="-99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807194/53f89421bbdaf741eb2d1ecc4ddb4c33/" \l "block_11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1</w:t>
            </w:r>
            <w:r>
              <w:rPr>
                <w:rStyle w:val="InternetLink"/>
              </w:rPr>
              <w:fldChar w:fldCharType="end"/>
            </w:r>
            <w:r>
              <w:rPr/>
              <w:t> Образование и наука (в сфере научных исследований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color w:val="120C15"/>
              </w:rPr>
            </w:pPr>
            <w:r>
              <w:rPr>
                <w:bCs/>
                <w:color w:val="120C15"/>
              </w:rPr>
              <w:t>научно-исследовательск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выявление актуальных научных проблем в области </w:t>
            </w:r>
            <w:r>
              <w:rPr>
                <w:color w:val="000000"/>
              </w:rPr>
              <w:t>уголовного права и уголовного судопроизводства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планирование и проведение научно-прикладных исследований с использованием современного теоретического и методологического инструментария</w:t>
            </w:r>
            <w:r>
              <w:rPr>
                <w:color w:val="000000"/>
              </w:rPr>
              <w:t>; написание научных работ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формирование профессионального юридического мышления, профессиональной правовой культуры будущих юристов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едение научных дискуссий и подготовка презентации по результатам научных исследова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color w:val="000000"/>
              </w:rPr>
              <w:t>общественные отношения в сфере уголовного права и уголовного судопроизводства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ind w:left="31" w:right="-99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807194/53f89421bbdaf741eb2d1ecc4ddb4c33/" \l "block_110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9</w:t>
            </w:r>
            <w:r>
              <w:rPr>
                <w:rStyle w:val="InternetLink"/>
              </w:rPr>
              <w:fldChar w:fldCharType="end"/>
            </w:r>
            <w:r>
              <w:rPr/>
              <w:t> Юриспруденция (в сферах: деятельности органов публичной власти, в том числе судов и органов прокуратуры; консультирования и представительства в уголовных делах).</w:t>
            </w:r>
          </w:p>
          <w:p>
            <w:pPr>
              <w:pStyle w:val="Normal"/>
              <w:ind w:left="-567" w:right="-99"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99" w:firstLine="567"/>
              <w:rPr>
                <w:color w:val="120C15"/>
                <w:w w:val="105"/>
              </w:rPr>
            </w:pPr>
            <w:r>
              <w:rPr>
                <w:color w:val="120C15"/>
                <w:w w:val="105"/>
              </w:rPr>
              <w:t>нормотворчес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spacing w:lineRule="atLeast" w:line="20"/>
              <w:ind w:left="-567" w:right="-99" w:firstLine="567"/>
              <w:rPr>
                <w:bCs/>
                <w:color w:val="120C15"/>
                <w:w w:val="105"/>
              </w:rPr>
            </w:pPr>
            <w:r>
              <w:rPr>
                <w:bCs/>
                <w:color w:val="120C15"/>
                <w:w w:val="105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разработка и реализация правовых норм</w:t>
            </w:r>
          </w:p>
          <w:p>
            <w:pPr>
              <w:pStyle w:val="Normal"/>
              <w:ind w:left="33" w:right="-99" w:hanging="33"/>
              <w:rPr>
                <w:color w:val="000000"/>
              </w:rPr>
            </w:pPr>
            <w:r>
              <w:rPr/>
              <w:t>- разработка и правовая экспертиза документов для организаций и физических 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99" w:firstLine="567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99" w:firstLine="567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spacing w:lineRule="atLeast" w:line="20"/>
              <w:ind w:right="31" w:hanging="0"/>
              <w:rPr/>
            </w:pPr>
            <w:r>
              <w:rPr>
                <w:bCs/>
                <w:color w:val="120C15"/>
              </w:rPr>
              <w:t>правоприменительный</w:t>
            </w:r>
            <w:r>
              <w:rPr/>
              <w:t>;</w:t>
            </w:r>
          </w:p>
          <w:p>
            <w:pPr>
              <w:pStyle w:val="Normal"/>
              <w:ind w:left="-567" w:right="-99" w:firstLine="567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менение</w:t>
            </w:r>
            <w:r>
              <w:rPr/>
              <w:t xml:space="preserve"> основ действующего законодательства, основных положений, категорий и институтов права, обеспечивающих законность, правопорядок, безопасность личности, общества и государства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реализация мероприятий по получению юридически значимой информации, анализу, проверке, оценке и использовании ее в расследовании преступле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− </w:t>
            </w:r>
            <w:r>
              <w:rPr/>
              <w:t>осуществление юридических действий в процессе квалификации фактов и обстоятельств в уголовном праве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осуществление юридических действий в процессе квалификации фактов и обстоятельств в </w:t>
            </w:r>
            <w:r>
              <w:rPr>
                <w:color w:val="000000"/>
              </w:rPr>
              <w:t>сфере противодействия экстремизму и терроризму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эффективное применение нормативно-правового материала к конкретным ситуациям, возникающим в сфере уголовного процесса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ение юридических действий в уголовном процессе, направленных на эффективную реализацию прав участников уголовного судопроизводства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− </w:t>
            </w:r>
            <w:r>
              <w:rPr/>
              <w:t>определение уголовно-правовых составов преступлений; квалификация преступлений, в т.ч. в области защиты частной,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определение уголовно-правовых составов преступлений; составов преступлений </w:t>
            </w:r>
            <w:r>
              <w:rPr>
                <w:color w:val="000000"/>
              </w:rPr>
              <w:t>террористической направленности; квалификация преступлений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− </w:t>
            </w:r>
            <w:r>
              <w:rPr/>
              <w:t>применение основ уголовной политики и ее основных направлений; основ коррупционной политики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− </w:t>
            </w:r>
            <w:r>
              <w:rPr/>
              <w:t>применение нравственных норм и правил поведения в конкретных жизненных ситуациях; разрешение правовых вопросов на основе профессиональных и морально-этических требова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− </w:t>
            </w:r>
            <w:r>
              <w:rPr/>
              <w:t xml:space="preserve">обоснование и принятие в пределах должностных обязанностей решений, а также совершение действий, связанных с реализацией прав личности </w:t>
            </w:r>
            <w:r>
              <w:rPr>
                <w:color w:val="000000"/>
              </w:rPr>
              <w:t>в уголовном судопроизводстве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основание и принятие в пределах должностных обязанностей решений, а также совершения действий, связанных с реализацией уголовно-правовых норм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реализация исполнения уголовных наказаний в соответствии с правилами правовой процедуры и решение проблем по их исполнению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менение технико-криминалистических средств и методов в процессе выявления, пресечения, раскрытия и расследования преступле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>
                <w:color w:val="000000"/>
              </w:rPr>
              <w:t>- самостоятельное применение правил квалификации преступлений на практике; выявление обстоятельств, способствующих совершению преступле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 принятие решений и совершение действий, связанных с реализацией правовых норм, в т.ч. при назначении судебных экспертиз и предварительных исследова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использование тактических приёмов при производстве следственных действий и тактических операций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ланирование и осуществление деятельности по предупреждению, пресечению, раскрытию, расследованию и профилактике преступлений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именение норм этики и морали в общении с гражданами в соответствии с нормами этикета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>
                <w:color w:val="000000"/>
              </w:rPr>
              <w:t>- применение норм, регулирующих деятельность по расследованию, рассмотрению и разрешению уголовных дел; проведение надлежащей правовой процедуры, в которой реализуется назначение уголовного судопроизводства;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 xml:space="preserve">- применение технико-криминалистических средств и методов обнаружения, фиксации и изъятия следов и вещественных доказательств; </w:t>
            </w:r>
          </w:p>
          <w:p>
            <w:pPr>
              <w:pStyle w:val="Normal"/>
              <w:autoSpaceDE w:val="false"/>
              <w:ind w:left="33" w:right="-99" w:hanging="33"/>
              <w:rPr/>
            </w:pPr>
            <w:r>
              <w:rPr/>
              <w:t>- формирование доказательственной базы в процессе выявления, пресечения, раскрытия и расследования преступлений;</w:t>
            </w:r>
          </w:p>
          <w:p>
            <w:pPr>
              <w:pStyle w:val="Normal"/>
              <w:ind w:left="33" w:right="-99" w:hanging="33"/>
              <w:rPr/>
            </w:pPr>
            <w:r>
              <w:rPr/>
              <w:t>- осуществление правоохранительной деятельности по обеспечению законности и правопорядка по вопросам применения криминалистической техники, тактики и методики расследования отдельных видов преступ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99" w:firstLine="567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7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snapToGrid w:val="false"/>
              <w:ind w:left="-567" w:right="-99" w:firstLine="567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00" w:leader="none"/>
              </w:tabs>
              <w:ind w:right="-99" w:hanging="0"/>
              <w:jc w:val="both"/>
              <w:rPr/>
            </w:pPr>
            <w:r>
              <w:rPr>
                <w:color w:val="120C15"/>
                <w:w w:val="105"/>
                <w:sz w:val="20"/>
                <w:szCs w:val="20"/>
              </w:rPr>
              <w:t>экспертно</w:t>
            </w:r>
            <w:r>
              <w:rPr>
                <w:color w:val="030005"/>
                <w:w w:val="105"/>
                <w:sz w:val="20"/>
                <w:szCs w:val="20"/>
              </w:rPr>
              <w:t>-</w:t>
            </w:r>
            <w:r>
              <w:rPr>
                <w:color w:val="120C15"/>
                <w:w w:val="105"/>
                <w:sz w:val="20"/>
                <w:szCs w:val="20"/>
              </w:rPr>
              <w:t>аналитический;</w:t>
            </w:r>
            <w:r>
              <w:rPr>
                <w:bCs/>
                <w:color w:val="120C1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autoSpaceDE w:val="false"/>
              <w:spacing w:lineRule="atLeast" w:line="20"/>
              <w:ind w:left="-567" w:right="-99" w:firstLine="567"/>
              <w:jc w:val="both"/>
              <w:rPr>
                <w:bCs/>
                <w:color w:val="120C15"/>
                <w:sz w:val="20"/>
                <w:szCs w:val="20"/>
              </w:rPr>
            </w:pPr>
            <w:r>
              <w:rPr>
                <w:bCs/>
                <w:color w:val="120C15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99" w:hanging="33"/>
              <w:rPr/>
            </w:pPr>
            <w:r>
              <w:rPr/>
              <w:t>- сбор, анализ и обработка информации, необходимой для реализации правовых норм в правоприменительной и правоохранительной деятельности;</w:t>
            </w:r>
          </w:p>
          <w:p>
            <w:pPr>
              <w:pStyle w:val="Normal"/>
              <w:ind w:left="33" w:right="-99" w:hanging="33"/>
              <w:rPr/>
            </w:pPr>
            <w:r>
              <w:rPr/>
              <w:t xml:space="preserve">- сбор, анализ и обработка информации </w:t>
            </w:r>
            <w:r>
              <w:rPr>
                <w:color w:val="000000"/>
              </w:rPr>
              <w:t>в процессе выявления, пресечения, раскрытия и расследования преступлений;</w:t>
            </w:r>
          </w:p>
          <w:p>
            <w:pPr>
              <w:pStyle w:val="Normal"/>
              <w:ind w:left="33" w:right="-99" w:hanging="33"/>
              <w:rPr/>
            </w:pPr>
            <w:r>
              <w:rPr>
                <w:color w:val="000000"/>
              </w:rPr>
              <w:t>- сбор, анализ и обработка информации уголовно-правового характера, необходимой для исследования эффективности применения различных видов наказаний;</w:t>
            </w:r>
          </w:p>
          <w:p>
            <w:pPr>
              <w:pStyle w:val="Normal"/>
              <w:ind w:left="33" w:right="-99" w:hanging="33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проведение качественных судебно-медицинских экспертиз, назначенных правоохранительными органами</w:t>
            </w:r>
          </w:p>
          <w:p>
            <w:pPr>
              <w:pStyle w:val="Normal"/>
              <w:ind w:left="33" w:right="-99" w:hanging="33"/>
              <w:rPr/>
            </w:pPr>
            <w:r>
              <w:rPr>
                <w:color w:val="000000"/>
              </w:rPr>
              <w:t>- производство и оформление судебно-медицинских экспертиз трупов, потерпевших и других лиц, вещественных доказательств, материалов уголовных и гражданских дел; получение знаний в вопросах процессуального назнач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99" w:firstLine="567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1134" w:gutter="0" w:header="0" w:top="1418" w:footer="1043" w:bottom="10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.РЕ</w:t>
      </w:r>
      <w:r>
        <w:rPr>
          <w:b/>
          <w:color w:val="000000"/>
          <w:sz w:val="28"/>
          <w:szCs w:val="28"/>
        </w:rPr>
        <w:t>ЗУЛЬТАТЫ ОСВОЕНИЯ КОМПЕТЕНЦИЙ, ПРОВЕРЯЕМЫЕ В ХОДЕ ГОСУДАРСТВЕННОЙ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ниверсальных компетенций, которыми должен обладать выпускник в результате освоения ОПОП, приведён в таблице 2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bookmarkStart w:id="4" w:name="_Hlk90878981"/>
      <w:r>
        <w:rPr>
          <w:sz w:val="28"/>
          <w:szCs w:val="28"/>
        </w:rPr>
        <w:t xml:space="preserve">Перечень универсальных компетенций установленных программой </w:t>
      </w:r>
    </w:p>
    <w:p>
      <w:pPr>
        <w:pStyle w:val="Normal"/>
        <w:jc w:val="center"/>
        <w:rPr>
          <w:sz w:val="28"/>
          <w:szCs w:val="28"/>
        </w:rPr>
      </w:pPr>
      <w:bookmarkStart w:id="5" w:name="_Hlk90878981"/>
      <w:r>
        <w:rPr>
          <w:sz w:val="28"/>
          <w:szCs w:val="28"/>
        </w:rPr>
        <w:t>магистратуры</w:t>
      </w:r>
      <w:bookmarkEnd w:id="5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126"/>
        <w:gridCol w:w="2551"/>
        <w:gridCol w:w="382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6" w:name="_GoBack"/>
            <w:bookmarkEnd w:id="6"/>
            <w:r>
              <w:rPr>
                <w:bCs/>
                <w:iCs/>
              </w:rPr>
              <w:t>Наименование категории (группы) универсаль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Код и наименование универсальной компетенции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Код и наименование индикатора достижения универсальной компетенции (ИД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ы обучения соотнесенные с ИД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6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истемное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ритическ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ыш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color w:val="22272F"/>
                <w:shd w:fill="FFFFFF" w:val="clear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К1.1 Выявляет и анализирует проблемную ситуацию как систему, ее составляющие и связи между ни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-современное состояние области знаний и (или) профессиональной деятельности. </w:t>
              <w:br/>
            </w:r>
            <w:r>
              <w:rPr>
                <w:b/>
                <w:color w:val="000000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br/>
              <w:t>-выявлять и анализировать проблемы в профессиональной деятельности, управлять проблемными ситуациями.</w:t>
            </w:r>
          </w:p>
        </w:tc>
      </w:tr>
      <w:tr>
        <w:trPr>
          <w:trHeight w:val="73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color w:val="22272F"/>
                <w:shd w:fill="FFFFFF" w:val="clear"/>
              </w:rPr>
            </w:pPr>
            <w:r>
              <w:rPr>
                <w:bCs/>
                <w:iCs/>
                <w:color w:val="22272F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К1.2 Определяет пробелы в информации, необходимой для решения проблемной ситуации. Работает с достоверными источникам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-методологию исследовательской (научной) деятельности. </w:t>
              <w:br/>
            </w:r>
            <w:r>
              <w:rPr>
                <w:b/>
                <w:color w:val="000000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br/>
              <w:t>-выявлять и анализировать пробелы в информации для решения проблемной ситуации</w:t>
            </w:r>
          </w:p>
        </w:tc>
      </w:tr>
      <w:tr>
        <w:trPr>
          <w:trHeight w:val="10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color w:val="22272F"/>
                <w:shd w:fill="FFFFFF" w:val="clear"/>
              </w:rPr>
            </w:pPr>
            <w:r>
              <w:rPr>
                <w:bCs/>
                <w:iCs/>
                <w:color w:val="22272F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К1.3 Критически анализирует и обобщает информацию для решения проблемной ситуации, разрабатывает стратегию ее решения на основе системного и междисциплинарного подхо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-методы научных исследований. </w:t>
              <w:br/>
            </w:r>
            <w:r>
              <w:rPr>
                <w:b/>
                <w:color w:val="000000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br/>
              <w:t>-анализировать исходные данные и обосновывать новые направления деятельности, применяя системный и междисциплинарный подходы</w:t>
            </w:r>
          </w:p>
        </w:tc>
      </w:tr>
      <w:tr>
        <w:trPr>
          <w:trHeight w:val="102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color w:val="22272F"/>
                <w:shd w:fill="FFFFFF" w:val="clear"/>
              </w:rPr>
            </w:pPr>
            <w:r>
              <w:rPr>
                <w:bCs/>
                <w:iCs/>
                <w:color w:val="22272F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К1.4 Оценивает процессы и результаты в области профессиональной деятельности, определяя возможные рис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-современное состояние области знаний и (или) профессиональной деятельности. </w:t>
              <w:br/>
            </w:r>
            <w:r>
              <w:rPr>
                <w:b/>
                <w:color w:val="000000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br/>
              <w:t>-выявлять и анализировать проблемы в профессиональной деятельности, управлять проблемными ситуациями</w:t>
            </w:r>
          </w:p>
        </w:tc>
      </w:tr>
      <w:tr>
        <w:trPr>
          <w:trHeight w:val="5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color w:val="22272F"/>
                <w:shd w:fill="FFFFFF" w:val="clear"/>
              </w:rPr>
            </w:pPr>
            <w:r>
              <w:rPr>
                <w:bCs/>
                <w:iCs/>
                <w:color w:val="22272F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К1.5 Готовит информационно-аналитические материалы, предлагает стратегию действий, включающую варианты решения проблемных ситуаций, предупреждения рис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ет: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-современные технологии для оформления результатов научных исследований. </w:t>
              <w:br/>
            </w:r>
            <w:r>
              <w:rPr>
                <w:b/>
                <w:color w:val="000000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br/>
              <w:t>-готовить информационно-аналитические материалы по результатам научных исследований</w:t>
            </w:r>
          </w:p>
        </w:tc>
      </w:tr>
      <w:tr>
        <w:trPr>
          <w:trHeight w:val="243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азработка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реализация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-2. </w:t>
            </w:r>
            <w:r>
              <w:rPr>
                <w:color w:val="22272F"/>
                <w:shd w:fill="FFFFFF" w:val="clear"/>
              </w:rPr>
              <w:t>Способен управлять проектом на всех этапах его жизненного цикл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2.1 При управлении проектом руководствуется Законодательством РФ, иными нормативными правовыми актами, методическими документами, регламентирующими профессиональную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одательство Российской Федерации в части проектной работы и бизнес-деятельности; нормативно-правовые акты в сфере информационной деятельности и безопасности; регламенты ведения профессиональной деятельности в организац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ть законодательство РФ в проектной деятельности; методически правильно оформлять документацию в части прогнозирования и планирования проектов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2.2 Формулирует на основе поставленной проблемы проектную идею, разрабатывает концепцию проекта с учетом отечественного и зарубежного опыта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и управления проект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атывать проектную идею, адаптировать ее к потребностям рынка; разрабатывать концепцию проекта на основе использования накопленного отечественного и зарубежного опыта</w:t>
            </w:r>
          </w:p>
        </w:tc>
      </w:tr>
      <w:tr>
        <w:trPr>
          <w:trHeight w:val="110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2.3 Разрабатывает план реализации проекта с учетом возможных рисков, планирует ресурс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виды стандартных рисков; способы и методы оптимизации рисков; методики количественного определения рис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бинировать экономические ресурсы; возможности оптимизации экономических ресурсов с целью повышения эффективности их использования</w:t>
            </w:r>
          </w:p>
        </w:tc>
      </w:tr>
      <w:tr>
        <w:trPr>
          <w:trHeight w:val="62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2.4 Осуществляет руководство проек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и управления проект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определять формы, методы, средства, предложения по внедрению результатов проекта</w:t>
            </w:r>
          </w:p>
        </w:tc>
      </w:tr>
      <w:tr>
        <w:trPr>
          <w:trHeight w:val="6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2.5 Разрабатывает условия внедрения результатов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систему показателей оценки эффективности проектов; процедуры порядка внедрения проект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формы, методы, средства, предложения по внедрению результатов проек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Командная работа и лидер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-3.</w:t>
            </w:r>
            <w:r>
              <w:rPr>
                <w:color w:val="22272F"/>
                <w:shd w:fill="FFFFFF" w:val="clear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3.1 Разрабатывает стратегию командной работы с учетом поставленной цели, формирует коман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тоды формирования проектных команд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ы и методы командной работы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применять методы планирования деятельности, распределения поручений, контроля исполнения, принятия решений, обратной связи и др.</w:t>
            </w:r>
          </w:p>
        </w:tc>
      </w:tr>
      <w:tr>
        <w:trPr>
          <w:trHeight w:val="46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3.2 Формулирует основные задачи и организует командную работу для их решения, публикует результат команд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теорию менеджмента, теорию принятия организационно-управленческих реш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ы и методы командной работы, методы мотивации и демотив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применять методы планирования деятельности, распределения поручений, контроля исполнения, принятия решений, обратной связи и д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едставлять результаты командной работы </w:t>
            </w:r>
          </w:p>
        </w:tc>
      </w:tr>
      <w:tr>
        <w:trPr>
          <w:trHeight w:val="10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3.3 Проводит тренинги командообразования, консультации по вопросам профессиональной деятельности, организует обучение членов ком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требования к организации и проведению тренингов и консультац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ь тренинги и консультации</w:t>
            </w:r>
          </w:p>
        </w:tc>
      </w:tr>
      <w:tr>
        <w:trPr>
          <w:trHeight w:val="11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3.4 Руководит работой команды, регулирует конфликты; несет ответственность за общий результ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теорию менеджмента, теорию принятия организационно-управленческих реш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сихологию малых групп, теорию конфлик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ы и методы командной работы, методы мотивации и демотив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применять методы планирования деятельности, распределения поручений, контроля исполнения, принятия решений, обратной связи и д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решения в конфликтных ситуациях</w:t>
            </w:r>
          </w:p>
        </w:tc>
      </w:tr>
      <w:tr>
        <w:trPr>
          <w:trHeight w:val="11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3.5 Организует работу команды во взаимодействии с потребителями, партнерами и другими заинтересованными сторо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теорию менеджмента, теорию принятия организационно-управленческих реш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ормы и методы командной работы, методы мотивации и демотив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применять методы планирования деятельности, распределения поручений, контроля исполнения, принятия решений, обратной связи и др. </w:t>
            </w:r>
          </w:p>
        </w:tc>
      </w:tr>
      <w:tr>
        <w:trPr>
          <w:trHeight w:val="114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Коммуник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УК-4. </w:t>
            </w:r>
            <w:r>
              <w:rPr>
                <w:shd w:fill="FFFFFF" w:val="clear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4.1 Выбирает коммуникативные технологии, стиль общения в процессе академического и профессионального взаимодейств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средства и стилистические нормы русского языка для академического и профессионального взаимодейств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интерпретировать информацию в области научной и профессиональной деятельности из русскоязычных источник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4.2 Составляет академические (научные) и профессиональные тексты, на русском языке с учетом норм русского языка и профессиональной э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-коммуникативные технологии для академического и профессионального общения на русском язык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мотно составлять и оформлять академические (научные) и профессиональные тексты на русском языке</w:t>
            </w:r>
          </w:p>
        </w:tc>
      </w:tr>
      <w:tr>
        <w:trPr>
          <w:trHeight w:val="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4.3 Выполняет перевод академических (научных) и профессиональных текстов с иностранного языка на русский язык в целях расширения профессиональн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требования к формату научных и профессиональных текс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редства и стилистические нормы иностранного языка для академического и профессионального взаимодейств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интерпретировать информацию в области научной и профессиональной деятельности из иноязычных источник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интерпретировать информацию в области научной и профессиональной деятельности из иноязычных источников</w:t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4.4 Публично выступает на русском языке на научно-профессиональные темы, строит свое выступление в соответствии с аудиторией и целью с учетом профессиональной э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ессиональный этикет, понятие нормы и прави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готовить доклады, презентации, выступления на научные и профессиональные темы на русском языке в соответствии с аудиторией и целью</w:t>
            </w:r>
          </w:p>
        </w:tc>
      </w:tr>
      <w:tr>
        <w:trPr>
          <w:trHeight w:val="114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4.5 Устно обсуждает вопросы научно-профессиональной деятельности на иностран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особенности устного стиля общения, разговорные клише академической и профессиональной сфер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оммуникативные технологии для академического и профессионального общения на иностранном язы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оить высказывания о результатах своей научной и профессиональной деятельности на иностранном язык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-строить высказывания о результатах своей научной и профессиональной деятельности на иностранном языке</w:t>
            </w:r>
          </w:p>
        </w:tc>
      </w:tr>
      <w:tr>
        <w:trPr>
          <w:trHeight w:val="32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Межкультурн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УК-5. </w:t>
            </w:r>
            <w:r>
              <w:rPr>
                <w:color w:val="22272F"/>
                <w:shd w:fill="FFFFFF" w:val="clear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5.1 Анализирует важнейшие идеологические и ценностные  системы как фактор влияния на профессиональную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К5.2 Толерантно воспринимает разнообразие культур при выполнении профессиональ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5.3 Предлагает решения по созданию недискриминационной среды для обеспечения неконфликтной профессиональной сре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идеологические и ценностные системы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ятие разнообразия культур, его значимость в профессиональном взаимодейств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понятие недискриминационной среды, принцип недискримин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анализировать ситуации межкультурного взаимодейств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учитывать культурные особенности при выполнении профессиональных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соблюдать принцип недискриминации профессиональной ср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-преодолевать этнические и конфессиональные барьеры, общаться с разными категориями клиентов </w:t>
            </w:r>
          </w:p>
        </w:tc>
      </w:tr>
      <w:tr>
        <w:trPr>
          <w:trHeight w:val="86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Самоорганизация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аморазвитие (в т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числ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</w:rPr>
              <w:t>здоровьесбереж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-6. </w:t>
            </w:r>
            <w:r>
              <w:rPr>
                <w:color w:val="22272F"/>
                <w:shd w:fill="FFFFFF" w:val="clear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6.1 Определяет приоритеты собстве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х 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понятие приоритеты деятельности, технику определения (расстановки) приорите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расставлять приоритеты в профессиональн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К6.2 Проводит самооценку, оценивает свои ресурсы и их преде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понятие самооценки, уровни и структуру, методики самооцен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ценивать свои действия и личностные качества</w:t>
            </w:r>
          </w:p>
        </w:tc>
      </w:tr>
      <w:tr>
        <w:trPr>
          <w:trHeight w:val="8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6.3 Выбирает способы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 направления совершенствования деятельности, способы развития профессиональных компетенц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долевать образовательные, барьеры в целях развития профессиональных компетенций  </w:t>
            </w:r>
          </w:p>
        </w:tc>
      </w:tr>
      <w:tr>
        <w:trPr>
          <w:trHeight w:val="8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6.4 Выстраивает гибкую профессиональную траекторию в безопасных условиях труда с учетом опыта профессиональной деятельности и требований рынка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санитарно-гигиенические нормы и требования охраны тру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ствовать созданию здоровых и безопасных условий труда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компетенций, которыми должен обладать выпускник в результате освоения ОПОП, приведён в таблице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 xml:space="preserve">общепрофессиональных </w:t>
      </w:r>
      <w:r>
        <w:rPr>
          <w:sz w:val="28"/>
          <w:szCs w:val="28"/>
        </w:rPr>
        <w:t xml:space="preserve">компетенций установленных программой </w:t>
      </w:r>
    </w:p>
    <w:p>
      <w:pPr>
        <w:pStyle w:val="Normal"/>
        <w:jc w:val="center"/>
        <w:rPr>
          <w:sz w:val="28"/>
          <w:szCs w:val="28"/>
        </w:rPr>
      </w:pPr>
      <w:bookmarkStart w:id="7" w:name="_Hlk90879189"/>
      <w:bookmarkEnd w:id="7"/>
      <w:r>
        <w:rPr>
          <w:sz w:val="28"/>
          <w:szCs w:val="28"/>
        </w:rPr>
        <w:t>магистратур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8" w:name="_Hlk90879189"/>
      <w:bookmarkStart w:id="9" w:name="_Hlk90879189"/>
      <w:bookmarkEnd w:id="9"/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2410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10" w:name="_Hlk90879264"/>
            <w:bookmarkEnd w:id="10"/>
            <w:r>
              <w:rPr>
                <w:bCs/>
                <w:iCs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Код и наименование индикатора достижения общепрофессиональной компетенции (ИД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ы обучения соотнесенные с ИДК</w:t>
            </w:r>
          </w:p>
        </w:tc>
      </w:tr>
      <w:tr>
        <w:trPr>
          <w:trHeight w:val="1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анали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1.1 Выявляет нестандартные ситуации правоприменительной практики, осуществляет их всестороннюю оценку и 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варианты юридических решений для нестандартных ситуаций правоприменительной практики </w:t>
              <w:br/>
            </w:r>
            <w:r>
              <w:rPr>
                <w:b/>
              </w:rPr>
              <w:t>Умеет:</w:t>
            </w:r>
            <w:r>
              <w:rPr/>
              <w:br/>
              <w:t>-выявлять и анализировать нестандартные ситуации правоприменительной практики, давать им всестороннюю объективную оценк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1.2 Разрабатывает оптимальные варианты решения нестандартных ситуаций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инципы и методики разработки решения ситуаций, возникающих в рамках правоприменительной практики  </w:t>
              <w:br/>
            </w:r>
            <w:r>
              <w:rPr>
                <w:b/>
              </w:rPr>
              <w:t>Умеет:</w:t>
            </w:r>
            <w:r>
              <w:rPr/>
              <w:br/>
              <w:t>-использовать принципы и методики разработки вариантов решения нестандартных ситуаций, возникающих в рамках правоприменительной практ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1.3 Правильно определяет подлежащие применению нормативные правовые акты при выявлении нестандартных ситуаций в правоприменительной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одлежащие применению нормативные правовые акты при выявлении нестандартных ситуаций в правоприменительной практике. </w:t>
              <w:br/>
            </w:r>
            <w:r>
              <w:rPr>
                <w:b/>
              </w:rPr>
              <w:t>Умеет:</w:t>
            </w:r>
            <w:r>
              <w:rPr/>
              <w:br/>
              <w:t>-анализировать уголовно-правовые нормы, нестандартные ситуации правоприменительной практики и вырабатывать различные варианты реш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ти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2.1 Участвует в проведении юридической экспертизы проектов нормативных правовых актов, анализирует  различные правовые явления, юридические фа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пособы проведения юридической экспертизы проектов нормативных правовых ак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одить юридическую экспертизу проектов нормативных правовых актов, давать квалифицированные юридические заключения и консультации в конкретных сферах юридическ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2.2 Анализирует правильность составления документа, предоставленного для исследования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основные положения о структуре и содержании правовых документов </w:t>
              <w:br/>
            </w:r>
            <w:r>
              <w:rPr>
                <w:b/>
              </w:rPr>
              <w:t>Умеет:</w:t>
            </w:r>
            <w:r>
              <w:rPr/>
              <w:br/>
              <w:t>-использовать знания о структуре и содержании правовых документов для оценки и анализа правильности предоставляемого для исследования докумен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>ОПК-2.3 Осуществляет экспертно-консультационную деятельность путем проведения юридической экспертизы проектов нормативных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авила и методики проведения юридической экспертизы проектов нормативных правовых актов. </w:t>
              <w:br/>
            </w:r>
            <w:r>
              <w:rPr>
                <w:b/>
              </w:rPr>
              <w:t>Умеет:</w:t>
            </w:r>
            <w:r>
              <w:rPr/>
              <w:br/>
              <w:t>-применять в рамках экспертно-консультационной деятельности правила и методики проведения юридической экспертизы проектов нормативных правовых акт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лкование пр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3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3.1 Осуществляет комплексный сравнительно-правовой анализ нормативн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едмет и принципы профессиональной этики юриста при толковании нормативно правовых актов. </w:t>
              <w:br/>
            </w:r>
            <w:r>
              <w:rPr>
                <w:b/>
              </w:rPr>
              <w:t>Умеет:</w:t>
            </w:r>
            <w:r>
              <w:rPr/>
              <w:br/>
              <w:t>-использовать приобретённые знания в профессиональной деятельности юриста в процессе анализа нормативных ак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>ОПК-3.2 Разрешает противоречия в правотворческом 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нормативные правовые акты. </w:t>
              <w:br/>
            </w:r>
            <w:r>
              <w:rPr>
                <w:b/>
              </w:rPr>
              <w:t>Умеет:</w:t>
            </w:r>
            <w:r>
              <w:rPr/>
              <w:br/>
              <w:t>-квалифицированно толковать нормативные правовые акты и разрешать противоречия в правотворческом процесс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>ОПК-3.3 Анализирует проекты законов и действующе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ормативные правовые ак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валифицированно толковать и анализировать </w:t>
            </w:r>
            <w:r>
              <w:rPr>
                <w:shd w:fill="FFFFFF" w:val="clear"/>
              </w:rPr>
              <w:t>проекты законов и действующее законодательств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гумен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4.1 Составляет тексты на юридическую  тематику, решает логические задачи построения устной и письменн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иемы и способы построения юридического документа и ведения профессионального спора. </w:t>
              <w:br/>
            </w:r>
            <w:r>
              <w:rPr>
                <w:b/>
              </w:rPr>
              <w:t>Умеет:</w:t>
            </w:r>
            <w:r>
              <w:rPr/>
              <w:br/>
              <w:t>-профессионально использовать юридическую терминологию в устной и письменной реч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ОПК-4.2 Выстраивает логику и композицию судебного выступления, формулирует тему, конкретную цель проводит лингвистический анализ тек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основные правила построения типового судебного выступления, методику лингвистического, телеологического анализа документов </w:t>
              <w:br/>
            </w:r>
            <w:r>
              <w:rPr>
                <w:b/>
              </w:rPr>
              <w:t>Умеет:</w:t>
            </w:r>
            <w:r>
              <w:rPr/>
              <w:br/>
              <w:t>-применять знания об основных правилах построения типового судебного выступления, методиках лингвистического, телеологического анализа документов для определения в рамках профессиональной деятельности логики и композиции судебного выступления, формулировки темы, конкретной цели и проведения лингвистического анализа тек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4.3 Корректно использует  юридическую лексику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содержания этических категорий, наиболее часто используемых в юридическом сообществе. </w:t>
              <w:br/>
            </w:r>
            <w:r>
              <w:rPr>
                <w:b/>
              </w:rPr>
              <w:t>Умеет:</w:t>
            </w:r>
            <w:r>
              <w:rPr/>
              <w:br/>
              <w:t>-работать над собственным имиджем в рамках общих профессиональных требований юридического сообще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е пись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5.1 Составляет проекты  процессуальных и иных юридических документов, служеб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авила составления проектов процессуальных и иных юридических документов, служебной документации. </w:t>
              <w:br/>
            </w:r>
            <w:r>
              <w:rPr>
                <w:b/>
              </w:rPr>
              <w:t>Умеет:</w:t>
            </w:r>
            <w:r>
              <w:rPr/>
              <w:br/>
              <w:t>-применять в рамках профессиональной деятельности знание правил составления проектов процессуальных и иных юридических документов, служебной документации</w:t>
            </w:r>
          </w:p>
        </w:tc>
      </w:tr>
      <w:tr>
        <w:trPr>
          <w:trHeight w:val="1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3"/>
                <w:shd w:fill="FFFFFF" w:val="clear"/>
              </w:rPr>
              <w:t>ОПК-5.2 Систематизирует материалы и аргументы при составлении юридически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правила систематизации материалов и аргументов в рамках работы по составлению юридических документов. </w:t>
              <w:br/>
            </w:r>
            <w:r>
              <w:rPr>
                <w:b/>
              </w:rPr>
              <w:t>Умеет:</w:t>
            </w:r>
            <w:r>
              <w:rPr/>
              <w:br/>
              <w:t>-применять в рамках профессионально-служебной деятельности правила систематизации материалов и аргументов в рамках работы по составлению юридических документ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6.1 Применяет на практике требования профессиональной этики юриста и имеющиеся профессиональные знания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требования профессиональной этики юриста. </w:t>
              <w:br/>
            </w:r>
            <w:r>
              <w:rPr>
                <w:b/>
              </w:rPr>
              <w:t>Умеет:</w:t>
            </w:r>
            <w:r>
              <w:rPr/>
              <w:br/>
              <w:t>-развивать в себе и своих коллегах нравственные качества работника юридической сферы как элемента профессиональной пригодности, выполняет моральные обязательства по отношению к клиентам, юридическому сообществу, обществу.</w:t>
            </w:r>
          </w:p>
        </w:tc>
      </w:tr>
      <w:tr>
        <w:trPr>
          <w:trHeight w:val="29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2. Соблюдает основные нравственные принципы, нравственные аспекты профессиональной деятельности при раскрытии и расследовании преступлений отдельных видов и групп, в том числе в части профилактики коррупции и пресечения коррупционных (иных)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основные нравственные принципы, нравственные аспекты профессиональной деятельности. </w:t>
              <w:br/>
            </w:r>
            <w:r>
              <w:rPr>
                <w:b/>
              </w:rPr>
              <w:t>Умеет:</w:t>
            </w:r>
            <w:r>
              <w:rPr/>
              <w:br/>
              <w:t>- использовать категории этики в профессиональной деятельности юри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К-6.3 Оценивает конкретные ситуации в профессиональной деятельности с позиций морали, нравственности, этики юр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основные принципы и аспекты норм морали, нравственности и этики </w:t>
              <w:br/>
            </w:r>
            <w:r>
              <w:rPr>
                <w:b/>
              </w:rPr>
              <w:t>Умеет:</w:t>
            </w:r>
            <w:r>
              <w:rPr/>
              <w:br/>
              <w:t>-оценивать конкретные ситуации в профессиональной деятельности с позиций морали, нравственности, этик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ПК-7.1 Самостоятельно оценивает  и интерпретирует юридически значимую информацию, применяет различные методы, способы и средства для  получения, хранения и переработки юридически значи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 юридически значимую информацию, различные методы, способы и средства для получения, хранения и переработки юридически значимой информации. </w:t>
              <w:br/>
            </w:r>
            <w:r>
              <w:rPr>
                <w:b/>
              </w:rPr>
              <w:t>Умеет:</w:t>
            </w:r>
            <w:r>
              <w:rPr/>
              <w:br/>
              <w:t>-самостоятельно оценивать и интерпретировать юридически значимую информацию, применять различные методы, способы и средства для получения, хранения и переработки юридически значимой информ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ПК-7.2 Применяет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 с учетом требований информационной безопасности. </w:t>
              <w:br/>
            </w:r>
            <w:r>
              <w:rPr>
                <w:b/>
              </w:rPr>
              <w:t>Умеет:</w:t>
            </w:r>
            <w:r>
              <w:rPr/>
              <w:br/>
              <w:t>-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 с учетом требований информационной безопасности</w:t>
            </w:r>
          </w:p>
        </w:tc>
      </w:tr>
      <w:tr>
        <w:trPr>
          <w:trHeight w:val="1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ОПК-7.3 работает с различными источниками информации, информационными ресурсами и технолог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  <w:br/>
              <w:t xml:space="preserve">-различные источники информации, информационные ресурсы и технологии. </w:t>
              <w:br/>
            </w:r>
            <w:r>
              <w:rPr>
                <w:b/>
              </w:rPr>
              <w:t>Умеет:</w:t>
            </w:r>
            <w:r>
              <w:rPr/>
              <w:br/>
              <w:t>-работать с различными источниками информации, информационными ресурсами и технологиям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, которыми должен обладать выпускник в результате освоения ОПОП, приведён в таблице 4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</w:t>
      </w:r>
      <w:r>
        <w:rPr>
          <w:rFonts w:eastAsia="Calibri"/>
          <w:color w:val="000000"/>
          <w:sz w:val="28"/>
          <w:szCs w:val="28"/>
        </w:rPr>
        <w:t xml:space="preserve">соотнесенных с </w:t>
        <w:br/>
        <w:t>характеристиками профессиональной деятель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536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_RefHeading___Toc535228125"/>
            <w:bookmarkStart w:id="12" w:name="_Hlk90879709"/>
            <w:bookmarkEnd w:id="11"/>
            <w:bookmarkEnd w:id="12"/>
            <w:r>
              <w:rPr>
                <w:rStyle w:val="Fontstyle01"/>
                <w:rFonts w:cs="Times New Roman"/>
                <w:sz w:val="20"/>
                <w:szCs w:val="20"/>
              </w:rPr>
              <w:t>Код и наименование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профессиональной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0"/>
                <w:szCs w:val="20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Код и наименование индикатора достижения профессиональной компетенции (ИД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соотнесенные с установленными в программе ИД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rFonts w:cs="Times New Roman"/>
                <w:sz w:val="18"/>
                <w:szCs w:val="18"/>
              </w:rPr>
              <w:t xml:space="preserve">Основание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Способен проводить научные исследования в области уголовного права и уголовного судо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роводит научные исследования с использованием научных методов в области уголовного права и уголовного суд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методы организации и проведения научных исследований в области пра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оретические и прикладные основы охраны и обеспечения прав личности в уголовном судопроизвод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разрабатывать научные концепции для проведения исследований в области прав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ланировать, организовывать и проводить научные исследования в области уголовного права и судо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нализировать юридические факты и возникающие в связи с ними уголовно-процессуальные отноше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нализировать, толковать и правильно применять нормы уголовно-процессуального права в сфере охраны и обеспечения прав участников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требования к профессиональным компетенциям, предъявляемым к выпускникам на рынке труда, консультаций с ведущими работодателями отрасли, в которой востребованы выпускники</w:t>
            </w:r>
          </w:p>
        </w:tc>
      </w:tr>
      <w:tr>
        <w:trPr>
          <w:trHeight w:val="1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 Готовит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ерспективные направления исследований в юридической нау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ести работу с научно-правовым материалом с целью подготовки научных публика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являть и формулировать актуальные научные проблемы в области пра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отовить научные публикации по результатам научных исследований в области уголовного права и уголовного судопроизво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Тип задач профессиональной деятельности: правоприменительный</w:t>
            </w:r>
          </w:p>
        </w:tc>
      </w:tr>
      <w:tr>
        <w:trPr>
          <w:trHeight w:val="9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 xml:space="preserve">Способен выявлять, пресекать, раскрывать и расследовать преступления и иные правонару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sz w:val="20"/>
              </w:rPr>
              <w:t>ПК-2.1 Самостоятельно применяет методы и способы выявления, пресечения, раскрытия и расследования преступлений и и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сновные методы и способы выявления, пресечения, раскрытия и расследования преступлений и иных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оретико-прикладные аспекты законодательной регламентации охраны и обеспечения прав личности в уголовном судопроизводств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правила применения технико-криминалистических средств, приемов и методов обнаружения, фиксации, изъятия и первичного исследования следов и вещественных доказательств на месте их обнару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/>
              <w:t>виды и процессуальные правила производства следственных действий, причины и условия, способствующие совершению преступлений, а также криминалистические, экспертные и иные способы предупреждения совершения преступ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менять методы и способы выявления, пресечения, раскрытия и расследования преступлений и иных правонаруш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именять международные стандарты охраны и обеспечения прав участников уголовного процесса, допустимость и пределы ограничения прав участников уголовного процесса при производстве по уголовному де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именять нормы уголовного и уголовно-процессуального законодательства в ходе предупреждения, пресечения правонарушений, выявления и устранения причин и условий, способствующих их соверш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выполнять обязанности по обеспечению и защите прав и свобод человека и гражданина в деятельности уголовно-исполнительной систе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именять технико-криминалистические средства и методы с целью получения и использования информации о преступлении и его участниках;</w:t>
            </w:r>
          </w:p>
          <w:p>
            <w:pPr>
              <w:pStyle w:val="Normal"/>
              <w:rPr/>
            </w:pPr>
            <w:r>
              <w:rPr/>
              <w:t xml:space="preserve">- эффективно использовать криминалистически значимую информацию по установлению правонарушителя и доказываю его причастности к совершению преступлен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ьно определять вид специальных познаний, и формулировать вопросы, подлежащие разрешению, при назначении судебных экспертиз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09.001«Следователь-криминалист» (А/01.7)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sz w:val="20"/>
              </w:rPr>
              <w:t>ПК-2.2 Выявляет обстоятельства, способствующие совершению преступлений и и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/>
              <w:t>- понятие, признаки и элементы состава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стратегии и тактику предупреждения, противодействия и борьбы с преступность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е законодательные акты, регламентирующие предупреждение (профилактику) преступ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способы выявления и пресечения преступлений  и иных правонаруш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eastAsia="Arial"/>
              </w:rPr>
              <w:t xml:space="preserve"> основные международные и российские нормативные правовые акты и официальные документы по противодействию преступности экстремистского и террористического характе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оль противодействия коррупции в деятельности государственных и органов власти, муниципального самоуправления, институтов гражданского общества и граждан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ущность проводимой в России антикоррупционной политики, правовой, реформы и место государства и общества в противодействии коррупции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выявлять обстоятельства, способствующие совершению преступлений и и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ьзоваться криминологическими показателями преступности для оценки ее состояния на федеральном, региональном и локальн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являть детерминанты преступности с учетом ее особенностей и 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выявлять и устранять причины и условия, способствующие совершению правонару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огнозировать тенденции правонарушающего поведения и преступности при оценке текущих событий современной политической жизни страны и в мир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rFonts w:eastAsia="Arial"/>
              </w:rPr>
              <w:t xml:space="preserve"> выявлять приоритетные проблемы профилактики экстремизма и терроризма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- анализировать причины и условия экстремистской и террористической преступности, выделять приоритетные направления противодействия и методы борьбы с н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рганизовывать и реализовывать правовые меры по противодействию корруп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изводить необходимые действия и составлять соответствующие им правовые акты для осуществления антикоррупционных м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Тип задач профессиональной деятельности: экспертно-аналитический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3 Способен осуществлять процессуальный контроль за проведением отдельных следственных и иных процессуальных действ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К-3.1 </w:t>
            </w:r>
            <w:r>
              <w:rPr/>
              <w:t>Самостоятельно направляет ход расследования, принимает решение о производстве  следственных и иных процессуальных действ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>- основы методики раскрытия и расследования отдельных видов и групп преступлений; форм и методов организации раскрытия и расследования преступлен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нормы уголовно-процессуального законодательства, регламентирующие деятельность должностных лиц и органов государства в уголовном судопроизводств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е закономерности взаимодействия судебной медицины и пра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- роль судебно-медицинской экспертизы в повышении эффективности профессиональной деятельности юрис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шать юридические проблемы, возникающие при производстве отдельных следственных и иных процессуальных дейст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пределять совокупность нормативных правовых актов, регулирующих осуществление конкретных процессуальных действий по уголовному дел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ориентироваться в разработанных судебной медициной рекомендациях, предназначенных для повышения   эффективности профессиональной деятельности</w:t>
              <w:br/>
              <w:t>- правильно применять научно обоснованные рекомендации судебной медицины при производстве следственных и иных процессуальных действиях.</w:t>
            </w:r>
          </w:p>
          <w:p>
            <w:pPr>
              <w:pStyle w:val="Normal"/>
              <w:rPr/>
            </w:pPr>
            <w:r>
              <w:rPr/>
              <w:t xml:space="preserve">- применять криминалистические средства и методы в практической деятельности, в том числе при осуществлении расследования по различным видам преступлений; 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ледственных ситуациях и выдвигать версии; назначать судебные экспертизы и проводить предварительные исследования материальных объектов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пределять формы взаимодействия следователя с иными подразделения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sz w:val="18"/>
                <w:szCs w:val="18"/>
              </w:rPr>
              <w:t>09.001«Следователь-криминалист» (А/02.7)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К-3.2 </w:t>
            </w:r>
            <w:r>
              <w:rPr>
                <w:rFonts w:eastAsia="Calibri"/>
                <w:color w:val="000000"/>
              </w:rPr>
              <w:t>Применяет нормы уголовно-процессуального закона, регламентирующие порядок подготовки и производства следственных и иных процессуальных действ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ет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правовую регламентацию следственных действий, их значение и познавательную роль в процессе доказывания, систему и процессуальный порядок их производства, современные проблемы получения доказательств посредством производства следственных и иных процессуальных действи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- положения уголовно-исполнительного, уголовно-процессуального законодательства, регламентирующие соблюдение и защиту прав и свобод человека и граждан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е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применять нормы уголовно-процессуального закона, регламентирующие порядок подготовки и производства следственных </w:t>
            </w:r>
            <w:r>
              <w:rPr>
                <w:rFonts w:eastAsia="Calibri"/>
                <w:color w:val="000000"/>
              </w:rPr>
              <w:t>и иных процессуальных действ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анализировать нормы уголовно-исполнительного права, пенитенциарную практику для принятия обоснованных ре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0"/>
                <w:szCs w:val="20"/>
              </w:rPr>
              <w:t>Тип задач профессиональной деятельности: нормотворческий</w:t>
            </w:r>
          </w:p>
        </w:tc>
      </w:tr>
      <w:tr>
        <w:trPr>
          <w:trHeight w:val="22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 Способен анализировать комплексные социальные явления с использованием достижений юридических наук, тенденции правовой политики и особенности формирования системы законодательства и правоприменительной практики при решении профессиональных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 Анализирует тенденции правовой политики, а также особенности формирования системы законодательства для решения профессиональных зада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сновные закономерности, проблемы и перспективы развития государственно-правового воздействия на системы общества, а также тенденции правовой поли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тенденции развития уголовного законодательства об уголовной ответственности за совершение преступ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анализировать особенности формирования системы законодательства для решения профессион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анализировать, толковать и правильно применять уголовно-правовые нормы устанавливающие ответственность за различные составы преступ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09.001«Следователь-криминалист» (А/02.7)</w:t>
            </w:r>
          </w:p>
        </w:tc>
      </w:tr>
      <w:tr>
        <w:trPr>
          <w:trHeight w:val="1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2 </w:t>
            </w:r>
            <w:bookmarkStart w:id="13" w:name="_Hlk87616085"/>
            <w:r>
              <w:rPr/>
              <w:t xml:space="preserve">Обосновывает направления правовой политики в области </w:t>
            </w:r>
            <w:r>
              <w:rPr>
                <w:color w:val="000000"/>
              </w:rPr>
              <w:t>уголовного права и уголовного судопроизводства</w:t>
            </w:r>
            <w:bookmarkEnd w:id="1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основные международные и российские нормативные правовые акты и официальные документы по противодействию преступности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>тенденции правоприменительной практики по вопросам квалификации преступ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основывать приоритетные направления правовой политики в сфере борьбы с преступностью в современной России и в зарубежных стран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давать правильную юридическую оценку фактам, в которых усматриваются признаки состава преступл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left="1080" w:right="0" w:hanging="0"/>
        <w:rPr>
          <w:rStyle w:val="Fontstyle01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09" w:leader="none"/>
        </w:tabs>
        <w:ind w:left="108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по дисциплинам образовательной программы, которые формируют компетенции, результаты освоения которых, имеют определяющее значение для профессиональной деятельности выпускников: «Актуальные проблемы уголовного права», «Актуальные проблемы уголовно-процессуального права», «</w:t>
      </w:r>
      <w:r>
        <w:rPr>
          <w:color w:val="000000"/>
          <w:sz w:val="28"/>
          <w:szCs w:val="28"/>
        </w:rPr>
        <w:t>Актуальные проблемы юридической психологии», «Проблемы квалификации преступлен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jc w:val="center"/>
        <w:rPr/>
      </w:pPr>
      <w:r>
        <w:rPr>
          <w:b/>
          <w:sz w:val="28"/>
          <w:szCs w:val="28"/>
        </w:rPr>
        <w:t>4.1. Экзаменационные материалы Государственного экзаме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ационные материалы отражают содержание проверяемых теоретических знаний и практических умений, формируемых компетенций в соответствии с ФГОС ВО по направлению подготовки 40.04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, рабочими программами дисциплин, выносимых на государственный экзамен, охватывают их наиболее актуальные разделы и темы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. Перечень вопросов, выносимых на государственный экзамен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перечень вопросов, выносимых на государственный экзамен для проверки степени сформированности компетенций.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4" w:name="_Hlk90970556"/>
            <w:bookmarkEnd w:id="14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индик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уголов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Основные подходы к определению  преступ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Вопросы криминализации и декриминализации общественно-опасных  деян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нятие уголовной ответственности – основные теоретические аспек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Особенности определения момента окончания преступлений с материальным и формальным составо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Проблемы ответственности соучастников преступ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Понятие и виды прикосновенности к преступлению, ее отличие от соучас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Теория наказания в доктрине уголовного права и дискуссия о его целях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Система наказаний, ее развитие и уголовно-правовое знач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76" w:leader="none"/>
              </w:tabs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наказания: юридическая природа, основания и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уголовно-процессуального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Понятие уголовного процесса как вида государственной деятельности, его за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Уголовно-процессуальные отношения, их субъе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Стадии уголовного процесса их система и призна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виды уголовно-процессуальных нор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Общие положения теории доказательств и доказательственное пра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Обстоятельства, подлежащие доказыванию по уголовному делу и пределы доказывания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онятие доказательств, их значение в уголовном процессе. Свойства доказательств и их классификация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онятие доказывания в уголовном судопроизводстве. Этапы процесса доказывания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Сущность, задачи и значение стадии возбуждения уголовного дел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ы и основания для возбуждения уголовного дел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роцессуальный порядок возбуждения уголовного дела. Направление уголовного дела после его возбуждения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Основания и процессуальный порядок отказа в возбуждении уголовного дел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онятие и значение общих условий предварительного расследования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Формы предварительного расследования, их характеристика (ст.150 УПК РФ)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ледственность.  Понятие, виды и значение подследственности (ст.151 УПК РФ)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Иные общие условия предварительного рассле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  <w:tab w:val="left" w:pos="993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онятия, основания и условия приостановления предварительного расследова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роцессуальный порядок приостановления предварительного расследова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Процессуальный порядок возобновления приостановленного предварительного след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кончания предварительного расследования и его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Прекращение уголовного дела по различным основан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уголовного  процесса с материалами уголовного дела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предварительного следствия с обвинительным заключением.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обвинительного заклю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jc w:val="both"/>
              <w:rPr/>
            </w:pPr>
            <w:r>
              <w:rPr>
                <w:sz w:val="24"/>
                <w:szCs w:val="24"/>
              </w:rPr>
              <w:t>Сущность, задачи и значение стадии подготовки к судебному заседанию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/>
            </w:pPr>
            <w:r>
              <w:rPr>
                <w:sz w:val="24"/>
                <w:szCs w:val="24"/>
              </w:rPr>
              <w:t>Сущность, задачи и значение стадии судебного разбирательства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и структура судебного разбир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3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уальные проблемы юридической психоло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– психологические аспекты юридической деятельности в правоприменительной практике при решении нестандарт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личности преступника. Факторы детерминации криминаль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удебной деятельности. Психология предварительного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 ОПК-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блемы квалификации преступ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значение квалификации преступлений. Состав преступления как юридическое основание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неоконченного преступ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реступлений, совершенных в соучаст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ри множественности преступлений и конкуренции уголовно-правов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4.2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Перечень профессиональных задач, на основе которых </w:t>
        <w:br/>
        <w:t>разработаны практико-ориентированные ситуационные задания билета</w:t>
      </w:r>
    </w:p>
    <w:p>
      <w:pPr>
        <w:pStyle w:val="Normal"/>
        <w:ind w:firstLine="426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ипами задач профессиональной деятельности, на основе которых разработаны практико-ориентированные ситуационные задания билета:</w:t>
      </w:r>
    </w:p>
    <w:p>
      <w:pPr>
        <w:pStyle w:val="Normal"/>
        <w:ind w:firstLine="628"/>
        <w:jc w:val="both"/>
        <w:rPr>
          <w:color w:val="000000"/>
          <w:sz w:val="28"/>
        </w:rPr>
      </w:pPr>
      <w:r>
        <w:rPr>
          <w:color w:val="000000"/>
          <w:sz w:val="28"/>
        </w:rPr>
        <w:t>нормотворческий:</w:t>
      </w:r>
    </w:p>
    <w:p>
      <w:pPr>
        <w:pStyle w:val="Normal"/>
        <w:ind w:firstLine="628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реализация правовых норм</w:t>
      </w:r>
    </w:p>
    <w:p>
      <w:pPr>
        <w:pStyle w:val="Normal"/>
        <w:ind w:firstLine="628"/>
        <w:jc w:val="both"/>
        <w:rPr/>
      </w:pPr>
      <w:r>
        <w:rPr>
          <w:color w:val="000000"/>
          <w:sz w:val="28"/>
        </w:rPr>
        <w:t>- разработка и правовая экспертиза документов для организаций и физических лиц.</w:t>
      </w:r>
    </w:p>
    <w:p>
      <w:pPr>
        <w:pStyle w:val="Normal"/>
        <w:ind w:firstLine="761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но-аналитическ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, анализ и обработка информации, необходимой для реализации правовых норм в правоприменительной и правоохран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бор, анализ и обработка информации </w:t>
      </w:r>
      <w:r>
        <w:rPr>
          <w:color w:val="000000"/>
          <w:sz w:val="28"/>
          <w:szCs w:val="28"/>
        </w:rPr>
        <w:t>в процессе выявления, пресечения, раскрытия и расследования пре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ор, анализ и обработка информации уголовно-правового характера, необходимой для исследования эффективности применения различных видов наказ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оведение качественных судебно-медицинских экспертиз, назначенных правоохранительными орган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оформление судебно-медицинских экспертиз трупов, потерпевших и других лиц, вещественных доказательств, материалов уголовных и гражданских дел; получение знаний в вопросах процессу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задание представляет собой практико-ориентированный кейс и основано на широком использовании межпредметных связе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ситуационных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оснований возбуждения уголовного дела в отношении Тамарова по признакам совершения им кражи дознаватель отдела полиции № 2 города Н. Семенов произвел опрос ранее неоднократно судимого гражданина Максимова, который являлся очевидцем преступления. В ходе опроса Максимов заявил, что не желает сообщать дознавателю каких-либо сведений, так как испытывает неприязнь к сотрудникам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нов разъяснил ему, что, так как Максимов не является родственником Тамарова, на него не распространяются положения ст. 51 Конституции РФ о праве не давать показания против себя самого и своих близких родственников. Поэтому дача объяснений для Максимова обязате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ы ли действия Семенов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тличия опроса при возбуждении уголовного дела и допроса по возбужденному уголовному делу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ое решение был обязан принять Семенов в связи с отказом Максимова от дачи объяснений?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50" w:leader="none"/>
          <w:tab w:val="left" w:pos="823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 Структура экзаменационного билета со схемой отв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я государственного экзамена направлены на выявление теоретической подготовки для решения профессиональных задач и включают вопросы по дисциплинам, включенным в программу ГИ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еты для государственного экзамена разрабатываются кафедрой уголовного права, процесса и криминалистики, рассматриваются на заседании кафедры, одобряются Советом юридического факультета и утверждаются проректором по учеб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еты составлены таким образом, что позволяют выявить профессиональную подготовленность выпускников по широкому кругу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м экзаменационном билете дается два вопроса и одно ситуационное задание, например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экзаменационного билета со схемой ответ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дходы к определению преступления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-1900" w:leader="none"/>
          <w:tab w:val="left" w:pos="142" w:leader="none"/>
          <w:tab w:val="left" w:pos="567" w:leader="none"/>
          <w:tab w:val="left" w:pos="10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уголовного процесса их система и признаки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  Чирков, встретив в ночное время на безлюдной улице Свиридова и высказывая в его адрес угрозы убийством, принудил последнего снять с себя и передать ему золотые цепь стоимостью 5.000 рублей, перстень-печатку стоимостью 7.000 рублей, а также часы стоимостью 2.500 рублей. При допросе по возбужденному по данному факту уголовному делу Свиридов пояснил, что воспринимал слова  Чиркова, по меньшей мере, как угрозу его покалечить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каком нормативно-правовом акте разъясняется, что следует понимать под насилием либо угрозой применения насилия, не опасного (опасного) для жизни или здоровья. Квалифицируйте действия Чир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ервом вопросе</w:t>
      </w:r>
      <w:r>
        <w:rPr>
          <w:sz w:val="28"/>
          <w:szCs w:val="28"/>
        </w:rPr>
        <w:t xml:space="preserve"> необходимо проанализировать различные научные подходы к определению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е на </w:t>
      </w:r>
      <w:r>
        <w:rPr>
          <w:i/>
          <w:iCs/>
          <w:sz w:val="28"/>
          <w:szCs w:val="28"/>
        </w:rPr>
        <w:t>второй вопрос</w:t>
      </w:r>
      <w:r>
        <w:rPr>
          <w:sz w:val="28"/>
          <w:szCs w:val="28"/>
        </w:rPr>
        <w:t xml:space="preserve"> следует охарактеризовать все стадии уголовного процесса, раскрыть особенности каждой из ста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 необходимо решить ситуационное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Чиркова необходимо квалифицировать по п. г ч. 2 ст. 161 УК РФ, то есть как грабеж (открытое хищение чужого имущества), совершенное с угрозой применения насилия, не опасного для жизни ил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ленума Верховного Суда РФ от 27 декабря 2002 г. N 29 "О судебной практике по делам о краже, грабеже и разбое" в п. 3 разъясняет, что открытым хищением чужого имущества, предусмотренным статьей 161 УК РФ (грабеж), является такое хищение, которое совершается в присутствии собственника или иного владельца имущества либо на виду у посторонних, когда лицо, совершающее это преступление, сознает, что присутствующие при этом лица понимают противоправный характер его действий независимо от того, принимали ли они меры к пресечению этих действий или нет. В нашем случае был однозначно грабе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. 21 Постановления Пленума Верховного Суда РФ от 27 декабря 2002 г. № 29 "О судебной практике по делам о краже, грабеже и разбое" разъясняется, что в тех случаях, когда завладение имуществом соединено с угрозой применения насилия, носившей неопределенный характер, вопрос о признании в действиях лица грабежа или разбоя необходимо решать с учетом всех обстоятельств дела: места и времени совершения преступления, числа нападавших, характера предметов, которыми они угрожали потерпевшему, субъективного восприятия угрозы, совершения каких-либо конкретных демонстративных действий, свидетельствовавших о намерении нападавших применить физическое насилие,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Свиридов воспринял угрозу Чиркова при ограблении как реальную, то необходимо говорить о квалификации по п. г ч. 2 ст. 161 УК РФ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екомендации обучающимся по подготовке 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экзамену</w:t>
      </w:r>
    </w:p>
    <w:p>
      <w:pPr>
        <w:pStyle w:val="Style17"/>
        <w:tabs>
          <w:tab w:val="clear" w:pos="720"/>
          <w:tab w:val="left" w:pos="567" w:leader="none"/>
        </w:tabs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5" w:name="_Hlk108800636"/>
      <w:r>
        <w:rPr>
          <w:color w:val="000000"/>
          <w:sz w:val="28"/>
          <w:szCs w:val="28"/>
        </w:rPr>
        <w:t xml:space="preserve">Рекомендации по подготовке к государственному экзамену </w:t>
      </w:r>
      <w:r>
        <w:rPr>
          <w:sz w:val="28"/>
          <w:szCs w:val="28"/>
        </w:rPr>
        <w:t>представлены в Положении о проведении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СибУПК (утв. протоколом Ученого совета от 29 августа 2022 г. №1).</w:t>
      </w:r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по утвержденному в данной программе перечню вопросов, выносимых на государственный экзамен, и в соответствии с рекомендациями обучающимся по подготовке к государственному экзамену, в том числе перечень рекомендуемой литературы для подготовки к государственному экзаме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к государственному экзамену обучающийся не менее чем за шесть месяцев знакомится с перечнем вопросов, вынесенных на государственный экзамен и списком рекомендуем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проводится в соответствии с утвержденным расписанием государственной итоговой аттестации, которые разрабатываются деканатами, согласовываются с УМУ и утверждаются приказом ректора не позднее, чем за месяц до дня проведения первого государственного аттестационного испытания. Сразу после утверждения специалисты деканата информируют обучающихся о сроках и датах сдачи 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государственному экзамену обучающиеся обращаются к учебно-методическому материалу и закрепляют знания. При подготовке к государственному экзамену целесообразно использовать материалы лекций, учебно-методические комплексы, справочники, основную и дополнительную литературу. Необходимая методическая литература размещена в электронном методическом кабинете на сайте Университета, к которой есть доступ у каждого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задания государственного экзамена (билеты) составляются на основе экзаменационных заданий текущей аттестации по дисциплинам, вошедшим в программу государственного экзамена. Экзаменационные задания подготавливаются ведущими преподавателями кафедры уголовного права, процесса и криминалистики и позволяют проводить анализ уровня сформированности профессиональных компетенций обучающихся. Задания обновляются ежегодно, обсуждаются на кафедре уголовного права, процесса и криминалистики, рассматриваются на заседании совета юридического факультета и утверждаются проректором по учебной работе университета не позднее чем за один месяц до начала государственных аттестационных испыт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на государственном экзамене обучающемуся отводится не менее 1 академического часа. За это время он должен сформулировать ответ по каждому вопросу билета и предложить возможное разрешение ситуационной задачи. Во время подготовки рекомендуется, составить развернутый план, которому и необходимо следовать во время сдачи экзамена. Запрещается иметь при себе и использовать средства связи. Форма проведения государственного экзамена предусматривает устный ответ на вопросы экзаменационного билета. Обучающийся вправе выбирать любую точку зрения по дискуссионной проблеме, но с условием достаточной аргументации своей пози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проводится государственной экзаменационной комиссией. Результаты государственного аттестационного испытания, проводимого в устной форме, объявляются в день его проведения. Решение комиссии принимаются простым большинством голосов состава комиссий, участвующих в заседании. При равном числе голосов председатель обладает правом решающего голоса. Результаты государственного экзамена определяе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16" w:name="_Hlk90649818"/>
      <w:r>
        <w:rPr>
          <w:sz w:val="28"/>
          <w:szCs w:val="28"/>
        </w:rPr>
        <w:t>Проведение ГИА с применением дистанционных образовательных технологий (ДОТ) допускается в случаях объективной невозможности обучающегося лично присутствовать, в том числе в случае введения органами государственной власти особого режима ограничительных мер. Обучающийся должен сообщить в заявлении на имя ректора о необходимости прохождения ГИА с применением ДОТ. При введении органами государственной власти ограничительных мер решение о применении ДОТ принимает Университ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ИА с применением ДОТ проводится в режиме видеоконференции. Государственный экзамен также проводится в устной форме с обязательной идентификацией личности обучающегося путем предъявления паспорта. Ссылки на подключение в режиме видеоконференции секретарь ГИА рассылает до проведения государственного экзамена. Обучающиеся должны обеспечить наличие микрофона и веб-камеры. В день государственного экзамена обучающийся подключается к системе видеоконференции. Секретарь проводит идентификацию личности обучающегося, проверяет отсутствие посторонних и предметы на столе у обучающегося. Обучающиеся называют номер билета государственного экзамена, и секретарь высылает его через ча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одится не более 1 академического часа. По истечении времени на подготовку обучающихся вызываются по списку. Обучающийся отвечает на вопросы билета и на дополнительные вопросы государственной комиссии.</w:t>
      </w:r>
    </w:p>
    <w:p>
      <w:pPr>
        <w:pStyle w:val="Normal"/>
        <w:ind w:firstLine="708"/>
        <w:jc w:val="both"/>
        <w:rPr/>
      </w:pPr>
      <w:bookmarkStart w:id="17" w:name="_Hlk90649818"/>
      <w:r>
        <w:rPr>
          <w:sz w:val="28"/>
          <w:szCs w:val="28"/>
        </w:rPr>
        <w:t>Решение об оценках обучающихся ГЭК принимает решение на закрытом совещании. Председатель ГЭК объявляет результаты посредством видеоконференцсвязи.</w:t>
      </w:r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еречень рекомендуемой литературы для подготовки к </w:t>
      </w:r>
    </w:p>
    <w:p>
      <w:pPr>
        <w:pStyle w:val="Normal"/>
        <w:ind w:left="36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у экзамену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79"/>
      </w:tblGrid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Бавсун, М. В.  Квалификация преступлений по признакам субъективной стороны : учебное пособие для вузов / М. В. Бавсун, С. В. Векленко. — 2-е изд., испр. и доп. — Москва : Издательство Юрайт, 2021. — 152 с. — (Высшее образование). — ISBN 978-5-534-03668-8. — Текст : электронный // Образовательная платформа Юрайт [сайт]. — URL: https://urait.ru/bcode/472392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Горелов, Н. А.  Методология научных исследований : учебник и практикум для вузов / Н. А. Горелов, Д. В. Круглов, О. Н. Кораблева. — 2-е изд., перераб. и доп. — Москва : Издательство Юрайт, 2021. — 365 с. — (Высшее образование). — ISBN 978-5-534-03635-0. — Текст : электронный // Образовательная платформа Юрайт [сайт]. — URL: </w:t>
            </w:r>
            <w:hyperlink r:id="rId8">
              <w:r>
                <w:rPr>
                  <w:rStyle w:val="InternetLink"/>
                  <w:sz w:val="28"/>
                </w:rPr>
                <w:t>https://urait.ru/bcode/46885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Залоило, М. В. Современные юридические технологии в правотворчестве : научно-практическое пособие / М. В. Залоило ; под ред. Д. А. Пашенцева. — Москва : ИЗиСП : Норма : ИНФРА-М, 2021. — 184 с. - ISBN 978-5-00156-059-3. - Текст : электронный. - URL: https://znanium.com/catalog/product/1425704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История и методология юридической науки : учебник / И.Л. Честнов. — М. : ИНФРА-М, 2019. — 283 с. — (Высшее образование: Магистратура). — www.dx.doi.org/10.12737/textbook_5978a3f789a282.51535943. - Режим доступа: </w:t>
            </w:r>
            <w:hyperlink r:id="rId9">
              <w:r>
                <w:rPr>
                  <w:rStyle w:val="InternetLink"/>
                  <w:sz w:val="28"/>
                </w:rPr>
                <w:t>http://znanium.com/go.php?id=98903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История и методология юридической науки: Университетский курс для магистрантов юридических вузов / Лазарев В.В., Липень С.В., Корнев А.В. - М.: Юр.Норма, НИЦ ИНФРА-М, 2019. - 496 с. - Режим доступа: </w:t>
            </w:r>
            <w:hyperlink r:id="rId10">
              <w:r>
                <w:rPr>
                  <w:rStyle w:val="InternetLink"/>
                  <w:sz w:val="28"/>
                </w:rPr>
                <w:t>http://znanium.com/go.php?id=98228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Квалификация преступлений: учебное пособие для вузов / О. С. Капинус [и др.]; под редакцией О. С. Капинус. — 2-е изд. — Москва: Издательство Юрайт, 2021. — 204 с. — (Высшее образование). — ISBN 978-5-534-11016-6. — Текст: электронный // ЭБС Юрайт [сайт]. — URL: </w:t>
            </w:r>
            <w:hyperlink r:id="rId11">
              <w:r>
                <w:rPr>
                  <w:rStyle w:val="InternetLink"/>
                  <w:sz w:val="28"/>
                </w:rPr>
                <w:t>https://urait.ru/bcode/47527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Квалификация преступлений: законодательство, теория, судебная практика: Монография / Дуюнов В.К., Хлебушкин А.Г., - 4-е изд. - М.: ИЦ РИОР, НИЦ ИНФРА-М, 2019. - 431 с.: - (Научная мысль) - Режим доступа: http://znanium.com/catalog/pro duct/923814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Кобликов, А.С. Юридическая этика: Учебник / Кобликов А. С. - Москва: Юр.Норма, НИЦ ИНФРА-М, 2021. - 176 с. - ISBN 978-5-91768-261-7. - Текст: электронный. - URL: https://znanium.com/catalog/product/1567550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Миронов, А. Н. Нормотворчество органов государственного и муниципального управления : учебное пособие / А. Н. Миронов, С. Н. Ушаков. — Москва : ИНФРА-М, 2020. — 201 с. — (Высшее образование: Магистратура). - ISBN 978-5-16-014055-1. - Текст : электронный. - URL: </w:t>
            </w:r>
            <w:hyperlink r:id="rId12">
              <w:r>
                <w:rPr>
                  <w:rStyle w:val="InternetLink"/>
                  <w:sz w:val="28"/>
                </w:rPr>
                <w:t>https://znanium.com/catalog/product/107434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Михайлов, А. М.  Сравнительное правоведение: догма романо-германского права : учебное пособие для вузов / А. М. Михайлов. — 2-е изд. — Москва : Издательство Юрайт, 2021. — 465 с. — (Высшее образование). — ISBN 978-5-534-08933-2. — Текст : электронный // Образовательная платформа Юрайт [сайт]. — URL: </w:t>
            </w:r>
            <w:hyperlink r:id="rId13">
              <w:r>
                <w:rPr>
                  <w:rStyle w:val="InternetLink"/>
                  <w:sz w:val="28"/>
                </w:rPr>
                <w:t>https://urait.ru/bcode/47484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Носков, И. Ю.  Профессиональная этика юриста : учебник для вузов / И. Ю. Носков. — Москва : Издательство Юрайт, 2021. — 277 с. — (Высшее образование). — ISBN 978-5-534-06642-5. — Текст : электронный // Образовательная платформа Юрайт [сайт]. — URL: https://urait.ru/bcode/473531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Порываев, С. А. Административное нормотворчество в Российской Федерации : учебное пособие / С. А. Порываев. - Москва : РГУП, 2020. - 48 с. - ISBN 978-5-93916-764-2. - Текст : электронный. - URL: </w:t>
            </w:r>
            <w:hyperlink r:id="rId14">
              <w:r>
                <w:rPr>
                  <w:rStyle w:val="InternetLink"/>
                  <w:sz w:val="28"/>
                </w:rPr>
                <w:t>https://znanium.com/catalog/product/119479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Романов, В. В.  Юридическая психология. Хрестоматия : учебное пособие для вузов / В. В. Романов. — 2-е изд., перераб. и доп. — Москва : Издательство Юрайт, 2021. — 471 с. — (Высшее образование). — ISBN 978-5-9916-5666-5. — Текст : электронный // Образовательная платформа Юрайт [сайт]. — URL: </w:t>
            </w:r>
            <w:hyperlink r:id="rId15">
              <w:r>
                <w:rPr>
                  <w:rStyle w:val="InternetLink"/>
                  <w:sz w:val="28"/>
                </w:rPr>
                <w:t>https://urait.ru/bcode/46841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Русанов, Г. А.  Преступления против собственности : учебник и практикум для вузов / Г. А. Русанов, А. А. Арямов. — Москва : Издательство Юрайт, 2021. — 173 с. — (Высшее образование). — ISBN 978-5-534-05853-6. — Текст : электронный // Образовательная платформа Юрайт [сайт]. — URL: https://urait.ru/bcode/472782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авельев, Д. В.  Соучастие в преступлении. Преступная группа : учебное пособие для вузов / Д. В. Савельев. — 2-е изд., перераб. и доп. — Москва : Издательство Юрайт, 2021. — 133 с. — (Высшее образование). — ISBN 978-5-534-09501-2. — Текст : электронный // Образовательная платформа Юрайт [сайт]. — URL: </w:t>
            </w:r>
            <w:hyperlink r:id="rId16">
              <w:r>
                <w:rPr>
                  <w:rStyle w:val="InternetLink"/>
                  <w:sz w:val="28"/>
                </w:rPr>
                <w:t>https://urait.ru/bcode/47497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Сверчков, В. В.  Преступления против жизни и здоровья человека : учебное пособие для вузов / В. В. Сверчков. — 2-е изд., перераб. и доп. — Москва : Издательство Юрайт, 2021. — 189 с. — (Высшее образование). — ISBN 978-5-534-12988-5. — Текст : электронный // Образовательная платформа Юрайт [сайт]. — URL: https://urait.ru/bcode/472423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Серегин, А. В.  Сравнительное правоведение (мир правовых семей) : учебник для вузов / А. В. Серегин. — Москва : Издательство Юрайт, 2021. — 363 с. — (Высшее образование). — ISBN 978-5-534-13237-3. — Текст : электронный // Образовательная платформа Юрайт [сайт]. — URL: https://urait.ru/bcode/476842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обольников, В. В.  Юридическая психология : учебник для вузов / В. В. Собольников. — 2-е изд., перераб. и доп. — Москва : Издательство Юрайт, 2021. — 331 с. — (Высшее образование). — ISBN 978-5-534-09292-9. — Текст : электронный // Образовательная платформа Юрайт [сайт]. — URL: </w:t>
            </w:r>
            <w:hyperlink r:id="rId17">
              <w:r>
                <w:rPr>
                  <w:rStyle w:val="InternetLink"/>
                  <w:sz w:val="28"/>
                </w:rPr>
                <w:t>https://urait.ru/bcode/47352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Сорокотягин, И. Н.  Профессиональная этика юриста : учебник для вузов / И. Н. Сорокотягин, А. Г. Маслеев. — 3-е изд., перераб. и доп. — Москва : Издательство Юрайт, 2021. — 262 с. — (Высшее образование). — ISBN 978-5-534-05401-9. — Текст : электронный // Образовательная платформа Юрайт [сайт]. — URL: https://urait.ru/bcode/468703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орокотягин, И. Н.  Юридическая психология : учебник и практикум для вузов / И. Н. Сорокотягин, Д. А. Сорокотягина. — 4-е изд., перераб. и доп. — Москва : Издательство Юрайт, 2021. — 360 с. — (Высшее образование). — ISBN 978-5-534-05389-0. — Текст : электронный // Образовательная платформа Юрайт [сайт]. — URL: </w:t>
            </w:r>
            <w:hyperlink r:id="rId18">
              <w:r>
                <w:rPr>
                  <w:rStyle w:val="InternetLink"/>
                  <w:sz w:val="28"/>
                </w:rPr>
                <w:t>https://urait.ru/bcode/468521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равнительное правоведение : учебник для магистратуры / В. Е. Чиркин. — 2-е изд., пересмотр. — М. : Норма : ИНФРА-М, 2019. — 320 с. - Режим доступа: </w:t>
            </w:r>
            <w:hyperlink r:id="rId19">
              <w:r>
                <w:rPr>
                  <w:rStyle w:val="InternetLink"/>
                  <w:sz w:val="28"/>
                </w:rPr>
                <w:t>http://znanium.com/go.php?id=97129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равнительное правоведение: Краткий учебник. Методические рекомендации / А.В. Малько, А.Ю. Саломатин. - М.: НОРМА, 2008. - 352 с.: 60x90 1/16. - (Серия учебно-методических комплексов). (переплет) ISBN 978-5-468-00186-8. - Режим доступа: </w:t>
            </w:r>
            <w:hyperlink r:id="rId20">
              <w:r>
                <w:rPr>
                  <w:rStyle w:val="InternetLink"/>
                  <w:sz w:val="28"/>
                </w:rPr>
                <w:t>http://znanium.com/go.php?id=13981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 xml:space="preserve">Сравнительное правоведение: национальные правовые системы . Т. 2. Правовые системы Западной Европы / Под ред. В.И. Лафитского. - М.: Контракт: ИЗиСП, 2012. - 768 с.: 60x90 1/16. (переплет) ISBN 978-5-98209-128-4, 500 экз. - Режим доступа: </w:t>
            </w:r>
            <w:hyperlink r:id="rId21">
              <w:r>
                <w:rPr>
                  <w:rStyle w:val="InternetLink"/>
                  <w:sz w:val="28"/>
                </w:rPr>
                <w:t>http://znanium.com/go.php?id=39418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Сравнительное правоведение: национальные правовые системы. Т. 3. Правовые системы Азии / Под ред. В.И. Лафитского - М.: Контракт: ИЗиСП, 2014. - 704 с.: 60x90 1/16. (п) ISBN 978-5-98209-144-4, 500 экз. - Режим доступа: http://znanium.com/go.php?id=445259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Уголовное право России. Общая часть: учебник для бакалавриата, специалитета и магистратуры / О. С. Капинус [и др.]; под ред. О. С. Капинус. — 2-е изд. — М.: Издательство Юрайт, 2019. — 704 с. — (Серия: Бакалавр. Специалист. Магистр). — ISBN 978-5-534-09728-3. — Режим доступа: https://biblio-online.ru/book/ugolovnoe-pravo-rossii-obschaya-chast-428526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Уголовное право России. Особенная часть в 2 т. Том 1: учебник для вузов / О. С. Капинус [и др.]; под редакцией О. С. Капинус. — 2-е изд., перераб. и доп. — Москва: Издательство Юрайт, 2021. — 556 с. — (Высшее образование). — ISBN 978-5-534-09778-8. — Текст: электронный // ЭБС Юрайт [сайт]. — URL: https://urait.ru/bcode/470746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color w:val="000000"/>
                <w:sz w:val="28"/>
              </w:rPr>
              <w:t>Уголовное право России. Особенная часть в 2 т. Том 2: учебник для бакалавриата, специалитета и магистратуры / О. С. Капинус [и др.] ; под ред. О. С. Капинус. — 2-е изд., перераб. и доп. — М.: Издательство Юрайт, 2019. — 639 с. — (Серия: Бакалавр. Специалист. Магистр). — ISBN 978-5-534-09736-8. — Режим доступа: https://biblio-online.ru/book/ugolovnoe-pravo-rossii-osobennaya-chast-v-2-t-tom-2-428561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оловный процесс : учебник для вузов / А. А. Усачев [и др.] ; под редакцией А. А. Усачева. — 5-е изд., перераб. и доп. — Москва : Издательство Юрайт, 2021. — 468 с. — (Высшее образование). — ISBN 978-5-534-08759-8. — Текст : электронный // Образовательная платформа Юрайт [сайт]. — URL: https://urait.ru/bcode/468640.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оловно-процессуальное право. Актуальные проблемы теории и практики : учебник для вузов / В. А. Лазарева [и др.] ; под редакцией В. А. Лазаревой, А. А. Тарасова. — 4-е изд., перераб. и доп. — Москва : Издательство Юрайт, 2021. — 390 с. — (Высшее образование). — ISBN 978-5-534-08808-3. — Текст : электронный // Образовательная платформа Юрайт [сайт]. — URL: https://urait.ru/bcode/468656.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головный процесс : учебник для вузов / В. П. Божьев [и др.] ; под редакцией В. П. Божьева, Б. Я. Гаврилова. — 7-е изд., перераб. и доп. — Москва : Издательство Юрайт, 2021. — 490 с. — (Высшее образование). — ISBN 978-5-534-04510-9. — Текст : электронный // Образовательная платформа Юрайт [сайт]. — URL: https://urait.ru/bcode/46832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79"/>
      </w:tblGrid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Алмазов, Б. Н.  Личность в правовом поле / Б. Н. Алмазов, А. С. Васильева. — 2-е изд., испр. — Москва : Издательство Юрайт, 2021. — 149 с. — (Актуальные монографии). — ISBN 978-5-534-09999-7. — Текст : электронный // Образовательная платформа Юрайт [сайт]. — URL: </w:t>
            </w:r>
            <w:hyperlink r:id="rId22">
              <w:r>
                <w:rPr>
                  <w:rStyle w:val="InternetLink"/>
                  <w:sz w:val="28"/>
                </w:rPr>
                <w:t>https://urait.ru/bcode/47521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Актуальные проблемы уголовного судопроизводства: Избрание меры пресечения судом : научно-практическое пособие / ред. Н.А. Колоколова. - Москва : Юнити-Дана, 2015. - 543 с. - Библиогр. в кн. - ISBN 978-5-238-02218-5 ; То  же [Электронный ресурс]. - URL: http://biblioclub.ru/index.php?page=book&amp;id=114578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Бехтерев, В. М.  Об экспериментальном психологическом исследовании преступников / В. М. Бехтерев. — Москва : Издательство Юрайт, 2021. — 212 с. — (Антология мысли). — ISBN 978-5-534-09333-9. — Текст : электронный // Образовательная платформа Юрайт [сайт]. — URL: </w:t>
            </w:r>
            <w:hyperlink r:id="rId23">
              <w:r>
                <w:rPr>
                  <w:rStyle w:val="InternetLink"/>
                  <w:sz w:val="28"/>
                </w:rPr>
                <w:t>https://urait.ru/bcode/47514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Боровиков, В. Б.  Уголовное право. Общая и Особенная части. Практикум: учебное пособие для вузов / В. Б. Боровиков. — 4-е изд., перераб. и доп. — Москва: Издательство Юрайт, 2021. — 375 с. — (Высшее образование). — ISBN 978-5-534-12566-5. — Текст: электронный // ЭБС Юрайт [сайт]. — URL: https://urait.ru/bcode/468419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ев Р.Г. Правотворческая систематизация норм права / Р. Г. Валеев// ЖУРНАЛ РОССИЙСКОГО ПРАВА. - 2020. - №7. - С.27-39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История и методология юридической науки : учебник / В.М. Сырых. — М. : Норма : ИНФРА-М, 2018. — 464 с. - Режим доступа: </w:t>
            </w:r>
            <w:hyperlink r:id="rId24">
              <w:r>
                <w:rPr>
                  <w:rStyle w:val="InternetLink"/>
                  <w:sz w:val="28"/>
                </w:rPr>
                <w:t>http://znanium.com/go.php?id=94556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ISBN 978-5-7638-2946-4. - Режим доступа: </w:t>
            </w:r>
            <w:hyperlink r:id="rId25">
              <w:r>
                <w:rPr>
                  <w:rStyle w:val="InternetLink"/>
                  <w:sz w:val="28"/>
                </w:rPr>
                <w:t>http://znanium.com/go.php?id=50737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Макаренко, С. Н. Профессиональная этика юриста: Учебное пособие / Макаренко С.Н. - Ростов-на-Дону:Издательство ЮФУ, 2016. - 90 с.: ISBN 978-5-9275-1982-8. - Текст: электронный. - URL: https://znanium.com/catalog/product/989940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Методология науки и инновационная деятельность: Пособие для аспир., магистр. и соискат.../ В.П.Старжинский, В.В.Цепкало - М.: НИЦ Инфра-М; Мн.: Нов. знание, 2013 - 327с.: ил.; 60x90 1/16 - (Высш. обр.: Магистр.). (п) ISBN 978-5-16-006464-2, 500 экз. - Режим доступа: </w:t>
            </w:r>
            <w:hyperlink r:id="rId26">
              <w:r>
                <w:rPr>
                  <w:rStyle w:val="InternetLink"/>
                  <w:sz w:val="28"/>
                </w:rPr>
                <w:t>http://znanium.com/go.php?id=39161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Мосиенко, В.П. Уголовный процесс: теоретические и практические вопросы / В.П. Мосиенко, Т.А. Мосиенко ; Ростовский  государственный  экономический  университет  (РИНХ). – Ростов-на-Дону : Издательско-полиграфический комплекс РГЭУ (РИНХ), 2019.  – 162  с. – Режим доступа: по подписке. – URL:  https://biblioclub.ru/index.php?page=book&amp;id=567710 –  Библиогр. в кн. – ISBN 978-5-7972-2574-4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ПАВЛОВ АЛЕКСАНДР ВАЛЕНТИНОВИЧ. Логика и методология науки. Современное гуманитарное познание и его перспективы : учеб.пособие для вузов / ПАВЛОВ АЛЕКСАНДР ВАЛЕНТИНОВИЧ ; Мин-во образования РФ.ГОУ ВПО Тюменск.гос.ун-т. - М. : Флинта:Наука, 2010. - 343с. - Библиогр.:с.343. - ISBN 978-5-9765-0894-1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 xml:space="preserve">Профилактика экстремизма в молодежной среде : учебное пособие для вузов / А. В. Мартыненко [и др.] ; под общей редакцией А. В. Мартыненко. — Москва : Издательство Юрайт, 2021. — 221 с. — (Высшее образование). — ISBN 978-5-534-04849-0. — Текст : электронный // Образовательная платформа Юрайт [сайт]. — URL: </w:t>
            </w:r>
            <w:hyperlink r:id="rId27">
              <w:r>
                <w:rPr>
                  <w:rStyle w:val="InternetLink"/>
                  <w:sz w:val="28"/>
                </w:rPr>
                <w:t>https://urait.ru/bcode/47299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Плотникова, А. Л. Профессиональная этика: Учебное пособие / Плотникова А.Л., Родионова О.Г., Вотинов А.А. - Самара:Самарский юридический институт ФСИН России, 2016. - 120 с.: ISBN 978-5-91612-137-7. - Текст: электронный. - URL: https://znanium.com/catalog/product/944074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Самородов В.Ю. Цифровизация в современной культуре правотворчества: тренд на обновление и позитивная тенденция правовой жизни / В. Ю. Самородов// АКТУАЛЬНЫЕ ПРОБЛЕМЫ ГОСУДАРСТВА И ПРАВА. - 2020. - №14. - C.165-179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</w:rPr>
              <w:t>Сверчков, В. В.  Уголовное право. Общая и Особенная части: учебник для вузов / В. В. Сверчков. — 8-е изд., перераб. и доп. — Москва: Издательство Юрайт, 2021. — 702 с. — (Высшее образование). — ISBN 978-5-534-13728-6. — Текст: электронный // ЭБС Юрайт [сайт]. — URL: https://urait.ru/bcode/468359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головно-процессуальное  право (Уголовный  процесс) [Электронный  ресурс] :  учебник для студентов вузов, обучающихся по  направлению  подготовки «Юриспруденция» / В.К. Бобров [и др.]. — Электрон. текстовые данные. — М. : ЮНИТИ-ДАНА, 2015. — 727 c. — 978-5-238-02549-0. — Режим доступа: http://www.iprbookshop.ru/66303.html  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головный процесс современной России: проблемные лекции : учебное пособие / науч. ред. В.Т. Томин, А.П. Попов, И.А. Зинченко. - Москва ; Берлин : Директ-Медиа, 2014. -  525 с. : ил. - Библиогр. в кн. - ISBN 978-5-4475-2538-5 ; То же [Электронный ресурс]. - URL: http://biblioclub.ru/index.php?page=book&amp;id=259029  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ряева, С. В. Профессиональная этика юриста : учебное пособие / С. В. Ширяева. - Москва : МПГУ, 2018. - 212 с. - ISBN 978-5-4263-0701-8. - Текст: электронный. - URL: https://znanium.com/catalog/product/1341002</w:t>
            </w:r>
          </w:p>
        </w:tc>
      </w:tr>
      <w:tr>
        <w:trPr>
          <w:trHeight w:val="279" w:hRule="atLeast"/>
        </w:trPr>
        <w:tc>
          <w:tcPr>
            <w:tcW w:w="9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ичева Г.П. Уголовный процесс [Электронный ресурс] : учебное пособие для самостоятельной работы студентов, обучающихся по направлению подготовки 030900.62 - «Юриспруденция» / Г.П. Химичева. — Электрон. текстовые данные. — М. : Московский  педагогический государственный университет, 2015. — 144 c. — 978-5-4263-0223-5. —  Режим доступа: </w:t>
            </w:r>
            <w:hyperlink r:id="rId28">
              <w:r>
                <w:rPr>
                  <w:rStyle w:val="InternetLink"/>
                  <w:sz w:val="28"/>
                </w:rPr>
                <w:t>http://www.iprbookshop.ru/70025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олина, О. А.  Основы психологической компетентности в профессиональной деятельности следователя : учебное пособие для вузов / О. А. Холина, Е. В. Казанцева, В. И. Мищенко. — Москва : Издательство Юрайт, 2021. — 204 с. — (Высшее образование). — ISBN 978-5-534-14238-9. — Текст : электронный // Образовательная платформа Юрайт [сайт]. — URL: https://urait.ru/bcode/468097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73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роведение консультирования обучающихся по вопросам,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м в программу государственного экзамена </w:t>
        <w:br/>
        <w:t>(предэкзаменационная консультация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Перед государственным экзаменом проводятся обзорные лекции и консультирование обучающихся по вопросам, включенным в программу государственного экзаме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 На консультациях у обучающихся есть возможность задать вопросы преподавателю по тем разделам и темам, которые недостаточно или противоречиво освещены в учебной, научной литературе или вызывают затруднение в восприят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bookmarkStart w:id="18" w:name="__RefHeading___Toc535228126"/>
      <w:r>
        <w:rPr>
          <w:iCs/>
          <w:sz w:val="28"/>
          <w:szCs w:val="28"/>
        </w:rPr>
        <w:t>5.</w:t>
      </w:r>
      <w:r>
        <w:rPr>
          <w:b/>
          <w:sz w:val="28"/>
          <w:szCs w:val="28"/>
        </w:rPr>
        <w:t>ТРЕБОВАНИЯ К ВЫПУСКНОЙ КВАЛИФИКАЦИОННОЙ</w:t>
      </w:r>
      <w:bookmarkEnd w:id="18"/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left="720" w:right="0" w:hanging="0"/>
        <w:jc w:val="center"/>
        <w:rPr/>
      </w:pPr>
      <w:bookmarkStart w:id="19" w:name="__RefHeading___Toc535228127"/>
      <w:bookmarkEnd w:id="19"/>
      <w:r>
        <w:rPr>
          <w:b/>
          <w:sz w:val="28"/>
          <w:szCs w:val="28"/>
        </w:rPr>
        <w:t>РАБОТЕ И ПОРЯДКУ ЕЕ ВЫПОЛ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1. Требования к структуре и содержанию выпускной </w:t>
        <w:br/>
        <w:t>квалификационной работы, порядку ее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выпускной квалификационной работы, порядку ее выполнения</w:t>
      </w:r>
      <w:r>
        <w:rPr>
          <w:color w:val="000000"/>
          <w:sz w:val="28"/>
          <w:szCs w:val="28"/>
        </w:rPr>
        <w:t xml:space="preserve"> представлены в Положении о проведении государственной итоговой аттестации по образовательным программам высшего образования - программам бакалавриата, специалитета, и магистратуры в Сибирском университете потребительской кооперации (СибУПК) (утв. протоколом Ученого совета от 29 августа 2022г. №1), Положении о проверке текстов учебных и научных работ на заимствования с использованием системы «Антиплагиат.ВУЗ» в Сибирском университете потребительской кооперации (СибУПК) </w:t>
      </w:r>
      <w:r>
        <w:rPr>
          <w:rStyle w:val="1"/>
          <w:sz w:val="28"/>
          <w:szCs w:val="28"/>
        </w:rPr>
        <w:t>(утв. протоколом Ученого совета от 29 августа 2023 г. №1)</w:t>
      </w:r>
      <w:r>
        <w:rPr>
          <w:color w:val="000000"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 xml:space="preserve">Положении  о выпускной квалификационной работе по образовательным программам высшего образования – программам бакалавриата, программам специалитета и программам магистратуры в Сибирском университете потребительской кооперации (СибУПК) (утв. протоколом Ученого совета от 16 апреля 2025 г. №9) </w:t>
      </w:r>
      <w:r>
        <w:rPr>
          <w:color w:val="000000"/>
          <w:sz w:val="28"/>
          <w:szCs w:val="28"/>
        </w:rPr>
        <w:t>и в соответствующих Методических указа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ключае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итульный лист (Приложение 1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дание на ВКР (Приложение 2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главление (Приложение 3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исок источ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Форма титульного листа представлена в </w:t>
      </w:r>
      <w:r>
        <w:rPr>
          <w:bCs/>
          <w:i/>
          <w:iCs/>
          <w:sz w:val="28"/>
          <w:szCs w:val="28"/>
        </w:rPr>
        <w:t>приложении 1</w:t>
      </w:r>
      <w:r>
        <w:rPr>
          <w:bCs/>
          <w:sz w:val="28"/>
          <w:szCs w:val="28"/>
        </w:rPr>
        <w:t xml:space="preserve"> (основная и оборотная сторон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КР выполняется на основе </w:t>
      </w:r>
      <w:r>
        <w:rPr>
          <w:b/>
          <w:bCs/>
          <w:sz w:val="28"/>
          <w:szCs w:val="28"/>
        </w:rPr>
        <w:t>задания на ВКР</w:t>
      </w:r>
      <w:r>
        <w:rPr>
          <w:bCs/>
          <w:sz w:val="28"/>
          <w:szCs w:val="28"/>
        </w:rPr>
        <w:t>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каждого обучающего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ние на ВК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яется руководителем, тема для ВКР в задании должна соответствовать ее формулировке в приказе по университет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ВКР оформляется на отдельном листе. Образец оформления «Задания на ВКР» приведен в приложении 2 (основная и оборотная стор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главлении</w:t>
      </w:r>
      <w:r>
        <w:rPr>
          <w:bCs/>
          <w:sz w:val="28"/>
          <w:szCs w:val="28"/>
        </w:rPr>
        <w:t xml:space="preserve"> приводятся названия глав, разделов, подразделов и пунктов в полном соответствии с их названиями, приведенными по тексту работы, указываются страницы, на которых эти названия размещены (образец оформления «Оглавления» приведен в приложении 3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в краткой форме все фундаментальные положения, обоснованию которых посвящена работа: актуальность выбранной темы исследования, степень её разработанности, цель и содержание поставленных задач, объект и предмет исследования, объект наблюдения, избранные методы исследования; его теоретическая, нормативная и информационно-эмпирическая основа; теоретическая значимость и прикладная ценность; структуру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актуальности выбранной темы исследования – оценка с точки зрения своевременности и социально-экономической значимости рассматриваемой проблематики. Актуальность темы определяется потребностью общества в получении каких-либо новых знаний в этой области с указанием: кому, для каких целей эти знания нужны, каков объем, качество этих знани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проработанности проблемы содержит указание на фамилии наиболее известных отечественных и зарубежных ученых, занимавшихся проработкой 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необходимо указать какие непроработанные вопросы остались и соответственно этому сформулировать цель исследования, указать на конкретные задачи, которые предстоит решать в соответствии с этой ц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енно цели и задачам формулируются объект и предмет исследования. Указывается объект наблюдения, на базе которого будут проводиться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этого необходимо показать методологическую, теоретическую, нормативную и информационную основу работы, её новизну, сформулировать положения, выносимые на защиту, а также теоретическую и практическую значимость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ительной части введения необходимо кратко излагают структуру рабо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Требования к конкретному содержанию основной части выпускной квалификационной работы устанавливаются научны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часть должна содержать, как правило, две части: теоретическая и практическа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работы характеризует уровень теоретической подготовки обучающегося за весь период его обучения. В ней на основе обзора литературы отечественных и зарубежных авторов, нормативно-правовых, научно-методических и статистических материалов рассматривается сущность исследуемой проблемы, анализируются различные подходы к ее решению, излагается собственная позиция автора. Содержание теоретической части выпускной квалификационной работы должно базироваться на строгом понятийном аппарате, поэтому при изложении материала необходимо давать определения (формулировки) основных понятий, используемых в работе. В тексте, наряду со ссылками на изученные литературные источники, должна быть отражена и обоснована точка зрения автора выпускной квалификационной работы по изученной пробл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ая часть выпускной квалификационной работы содержится в первой главе. В конце главы делаются выводы о степени разработанности проблемы исследования, ее актуальности, об основных направлениях ее изучения. Выводы по первой главе должны содержать обоснование направления экспериментального практического исслед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состоит из одной или двух глав (вторая/третья) и носит аналитический, практико-ориентированный характер. Во второй/третьей главе обучающийся изучает проблемы на примере конкретных регионов, субъектов, описывает результаты конкретного практического исследования, используя различные методы исследования. Количественный и качественный анализ результатов эмпирического исследования является обязательным для выпускной квалификационной работы. Глубина анализа и его качество определяются, во-первых, полнотой и достоверностью привлекаемой информации о проблеме, во-вторых, корректностью и адекватностью избранных мет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полнении практической части работы недопустимо ограничиваться констатацией фактов, необходимо раскрыть тенденции, вскрыть недостатки и причины их обусловившие, чтобы в дальнейшем определить возможные варианты конструктивного изменения ситуации; разработать рекомендации (предложения, организационные решения) по их реализации; предложить конкретные меры по деятельности субъектов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пускник предлагает в своей работе несколько вариантов решения выявленной проблемы, он должен проанализировать каждый из них, выбрать оптимальный, и не только прогнозировать положительные результаты использования выбранного варианта, но и предложить мероприятия по минимизации рисков негативных последствий. Каждая глава состоит из параграф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каждого параграфа и каждой главы необходимо подвести итог, то есть сделать выводы, которые обычно начинаются оборотом: «таким образом,…» или словом «итак,…» и т.д. При формулировке выводов следует соблюдать ряд правил. Во-первых, вывод должен обобщать полученные в данном параграфе (главе) конечные, а не промежуточные результаты; во-вторых, в выводах нецелесообразно приводить положения, которые не важны для изложения последующего материала и не вытекают из цели работы; в-третьих, вывод нельзя подменять декларацией о результатах проделанной работы («рассмотрено», «проанализировано», «изучено» и т. д.); в-четвертых, выводы должны быть кратк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имеет форму синтеза полученных в работе результатов. Этот синтез – последовательное, логически стройное изложение выводов и их соотношение с целью работы и конкретными задачами, сформулированными во вве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тельно заключение должно корреспондироваться с составом задач работы, поэтому в нем должны найти освещение наиболее существенные результаты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отражаются основные итоги проделанной работы, излагаются краткие выводы по теме исследования, характеризуется степень ее раскрытия, определяется, достигнуты ли цель и задачи, формулируются предложения по использованию полученных результатов. Выводы и оценка полученных результатов могут быть сгруппированы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атация исходного состояния проблемы по теме и условий решения поставленных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епень соответствия выполненной дипломной работы заданию, а рекомендуемые решения — современным тенденциям развития общества, экономики и принципам используемой конце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а, глубина, полнота и оригинальность проработки основной темы дипломной работы (подход, методы решения, новые данные, достоверность расчетов, репрезентативность исходной информации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эффективности предлож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ктическая (прикладная) ценность работы и сфера приложения ее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«Заключении» могут приводиться сведения об апробации основных результатов работы (доклады, сообщения, отзывы, статьи), их практическом внедрении (справки, акты, протоколы), рекомендации по использованию и условиям их применения, целесообразность и направления дальнейшей разработки 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определяется круг вопросов, требующих более глубокой разработки, и намечаются перспективы дальнейшего изучения проблемы. Именно в заключении наиболее ярко проявляется способность (или неспособность) автора ясно мыслить и излагать материал. В этой части работы содержится так называемое «выводное знание», которое является новым по отношению к исходному. Именно оно выносится на обсуждение и оценку комиссии при защите работы. Это выводное знание не должно подменяться механическим суммированием выводов в конце параграфов, а должно содержать главные итоговые результат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  <w:r>
        <w:rPr>
          <w:sz w:val="28"/>
          <w:szCs w:val="28"/>
        </w:rPr>
        <w:t xml:space="preserve"> является важной составной частью выпускной квалификационной работы и должен соответствовать теме. В список включаются, как правило, не только те источники, на которые в работе имеются ссылки, но и те, которые были изучены дополнительно при исследовании темы работы. </w:t>
      </w:r>
      <w:r>
        <w:rPr>
          <w:sz w:val="28"/>
        </w:rPr>
        <w:t xml:space="preserve">Описание источников в библиографическом списке оформляется согласно </w:t>
      </w:r>
      <w:r>
        <w:rPr>
          <w:sz w:val="28"/>
          <w:szCs w:val="28"/>
        </w:rPr>
        <w:t>ГОСТ Р 7.05-2008. Библиографическая ссылка. Общие требования и правила с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</w:t>
      </w:r>
      <w:r>
        <w:rPr>
          <w:b/>
          <w:sz w:val="28"/>
          <w:szCs w:val="28"/>
        </w:rPr>
        <w:t>Приложениях</w:t>
      </w:r>
      <w:r>
        <w:rPr>
          <w:sz w:val="28"/>
          <w:szCs w:val="28"/>
        </w:rPr>
        <w:t xml:space="preserve">» рекомендуется включать материалы иллюстративного и вспомогательного характера, которые при включении в основную часть либо загромождают текст, либо затрудняют понимани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 могут быть включ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цифровых данных (статистические выборки, отчетные данные и т. п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, методики, положения, должностные инструкции и другие рабочие документы, разработанные в процессе выполнения работы (или извлечения из н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лассификаторы, анкеты и другие методические средства, используемые или рекомендуемые для исполь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ллюстрации, диаграммы, фотографии и другие документы вспомогательн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(акты, справки, протоколы, экспертные заключения и т.п.), подтверждающие практическую и научную цен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и практических материалов (первичных документов, регистров, отчетности) экономических су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и рисунки большого формата (занимающие целую страницу и боле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е они могут представлять собой текст, таблицы, рисунки, графики, карты и т.д. В тексте дипломной работы на все приложения должны обязательно быть ссы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тзыве</w:t>
      </w:r>
      <w:r>
        <w:rPr>
          <w:sz w:val="28"/>
          <w:szCs w:val="28"/>
        </w:rPr>
        <w:t xml:space="preserve"> руководителя оцениваются теоретические знания и практические умения обучающегося, проявленные им в процессе написания работы по исследуемой проблеме; указывается степень самостоятельности при выполнении работы, личный вклад в обоснование выводов и предложений, соблюдение графика выполнения работы. Заканчивается отзыв выводом о возможности (невозможности) допуска выпускной квалификационной работы к защите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шнюю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 выпускную квалификационную работу могут подготовить ведущие специалисты в области права, работающие в организациях, научных учреждениях, профессора и преподаватели других высших учебных заведений, если они не работают по совместительству в АНОО ВО СибУП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й рецензии должны быть отражены следующие вопросы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 практическая ценность работы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веденного исследовани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выполнения работы (соответствие заявленной теме, полнота и обстоятельность разработки)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современных методов исследования, а также новых методик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автором конкретных рекомендаций, направленных на совершенствование действующего, разработка новых предложений и их реализации в исследуем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цензент по своему усмотрению может указать отдельные замечания по выполнен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рецензент указывает, удовлетворяет ли выполненная работа требованиям, предъявляемым к выпускным квалификационным работам, а также дает оценку выполне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ецензента должна сопровождаться указанием его фамилии, имени, отчества (полностью), места работы и занимаемой должности. Форма рецензии представлена в </w:t>
      </w:r>
      <w:r>
        <w:rPr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полняет согласие на размещение текста ВКР в электронной библиотечной системе университета в режиме ограниченного доступ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Рекомендации обучающимся по подготовке к процедуре защиты </w:t>
        <w:br/>
        <w:t>выпускной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ind w:left="0" w:firstLine="567"/>
        <w:jc w:val="both"/>
        <w:rPr>
          <w:i/>
          <w:i/>
          <w:sz w:val="28"/>
          <w:szCs w:val="28"/>
        </w:rPr>
      </w:pPr>
      <w:bookmarkStart w:id="20" w:name="_Hlk108801426"/>
      <w:r>
        <w:rPr>
          <w:color w:val="000000"/>
          <w:spacing w:val="-4"/>
          <w:sz w:val="28"/>
          <w:szCs w:val="28"/>
        </w:rPr>
        <w:t xml:space="preserve">Рекомендации обучающимся по подготовке к защите выпускной квалификационной работы представлены в </w:t>
      </w:r>
      <w:r>
        <w:rPr>
          <w:sz w:val="28"/>
          <w:szCs w:val="28"/>
        </w:rPr>
        <w:t xml:space="preserve">Положении о проведении государственной итоговой аттестации по образовательным программам высшего образования - программам бакалавриата, специалитета, и магистратуры в Сибирском университете потребительской кооперации (СибУПК) (утв. протоколом Ученого совета от 29 августа 2022 г. №1); </w:t>
      </w:r>
      <w:r>
        <w:rPr>
          <w:color w:val="000000"/>
          <w:sz w:val="28"/>
          <w:szCs w:val="28"/>
        </w:rPr>
        <w:t xml:space="preserve">Положении о проверке текстов учебных и научных работ на заимствования с использованием системы «Антиплагиат.ВУЗ» в Сибирском университете потребительской кооперации (СибУПК) </w:t>
      </w:r>
      <w:r>
        <w:rPr>
          <w:rStyle w:val="1"/>
          <w:sz w:val="28"/>
          <w:szCs w:val="28"/>
        </w:rPr>
        <w:t>(утв. протоколом Ученого совета от 29 августа 2023 г. №1)</w:t>
      </w:r>
      <w:r>
        <w:rPr>
          <w:sz w:val="28"/>
          <w:szCs w:val="28"/>
        </w:rPr>
        <w:t xml:space="preserve">; </w:t>
      </w:r>
      <w:r>
        <w:rPr>
          <w:rStyle w:val="1"/>
          <w:sz w:val="28"/>
          <w:szCs w:val="28"/>
        </w:rPr>
        <w:t>Положении  о выпускной квалификационной работе по образовательным программам высшего образования – программам бакалавриата, программам специалитета и программам магистратуры в Сибирском университете потребительской кооперации (СибУПК) (утв. протоколом Ученого совета от 16 апреля 2025 г. №9),</w:t>
      </w:r>
      <w:r>
        <w:rPr>
          <w:color w:val="000000"/>
          <w:spacing w:val="-4"/>
          <w:sz w:val="28"/>
          <w:szCs w:val="28"/>
        </w:rPr>
        <w:t xml:space="preserve"> Положении о проведении текущего контроля успеваемости, промежуточной и государственной итоговой аттестации по образовательным программам с применением электронного обучения, дистанционных образовательных технологий  в Сибирском университете потребительской кооперации (СибУПК)(утв. протоколом Ученого совета от 27 августа 2024г. №1).</w:t>
      </w:r>
      <w:bookmarkEnd w:id="20"/>
      <w:r>
        <w:rPr>
          <w:i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выполнения и защиты выпускной квалификационной работы включает следующие этап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выбор и утверждение 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ления на ВК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емы с руководителем ВК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и определение структуры ВК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подбор литературных источников и электронных ресурсов, их изучение, систематизация и обобщ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постановка задачи, составление примерного развернутого плана ее реш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решения и выбор средств его реал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выбор информационных технологий для реализации поставленной задач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доработка новых функций для автоматизации той или иной деятельности (включая защиту информац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отладка и запуск на компьютере модельной или реальной реализации алгоритма решения задач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написание текста по разделам, его литературная обработка, оформл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представление ВКР на проверку руководителю (доработка при наличии замечаний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системе «Антиплагиат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зыва руководи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ценз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сдача на кафедру для экспертизы и устранения замеч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КР заведующим выпускающей кафедр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уководителем результатов и предложений, выносимых на защи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и информационных материалов (презентации) на защи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/>
      </w:pPr>
      <w:r>
        <w:rPr>
          <w:sz w:val="28"/>
          <w:szCs w:val="28"/>
        </w:rPr>
        <w:t>предоставление ВКР секретарю государственной экзаменационной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454" w:firstLine="255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перед государственной экзаменационной комиссией (ГЭ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у выпускной квалификационной работы обучающийся выбирает самостоятельно в зависимости от индивидуальных особенностей, личного интереса, участия в научных исследованиях кафедры, в соответствии с темой выполненной курсовой работы и др.  При этом обучающийся руководствуется перечнем тем выпускных квалификационных работ, утвержденных юридическим советом факультета, который приведен в п.5.3 данной программы.  Обучающийся также может предложить кафедре на утверждение свою тему, которая по тем или иным причинам больше соответствует его склонностям, интересам и возможностям, а также кругу проблем и вопросов, изученных им информационных технологий, или находится на стыке междисциплинарных дисциплин, участвующих в реализации основной профессиональ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ая квалификационная работа должна отражать одну концепцию или одну определенную точку зрения, в ней должны быть приведены веские и убедительные аргументы в пользу избранной концепции и всесторонне проанализированы и подвергнуты доказательной критике противоречащие ей точки з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ая квалификационная работа, выполняется на материалах той организации, предприятия или фирмы, где обучающийся проходит преддипломную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темы оформляется </w:t>
      </w:r>
      <w:r>
        <w:rPr>
          <w:b/>
          <w:i/>
          <w:sz w:val="28"/>
          <w:szCs w:val="28"/>
        </w:rPr>
        <w:t>заявлением</w:t>
      </w:r>
      <w:r>
        <w:rPr>
          <w:sz w:val="28"/>
          <w:szCs w:val="28"/>
        </w:rPr>
        <w:t xml:space="preserve"> по установленной форме (</w:t>
      </w:r>
      <w:r>
        <w:rPr>
          <w:i/>
          <w:iCs/>
          <w:sz w:val="28"/>
          <w:szCs w:val="28"/>
        </w:rPr>
        <w:t>приложение 6</w:t>
      </w:r>
      <w:r>
        <w:rPr>
          <w:sz w:val="28"/>
          <w:szCs w:val="28"/>
        </w:rPr>
        <w:t xml:space="preserve">), на имя заведующего кафедрой уголовного права, процесса и криминалистики с указанием объекта исследования, названия темы. В соответствии с заявлением кафедра назначает руководителя из числа профессорско-преподавательского состава, научных сотрудников или высококвалифицированных специалистов крупных организаций, предприятий или фирм, подтверждающих согласие на руководство в заявлении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учающийся может просить о назначении консультанта по конкретным вопросам и разделам выпускной квалификацио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ранная тема и руководитель окончательно утверждаются приказом ректора университета. В исключительных случаях (не позднее одного месяца до начала итоговой аттестации) при необходимости изменения или уточнения темы или объекта исследования декан юридического  факультета на основании представления кафедры уголовного права, процесса и криминалистики возбуждает ходатайство о внесении соответствующих изменений в приказ 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ная выпускная квалификационная работа предоставляется на кафедру для проведения экспертизы в системе «Антиплагиат» не позднее 2 недель до дня защиты. При успешном прохождении проверки научный руководитель составляет отзыв на ВКР. После предоставления ВКР с отзывом и рецензией на кафедру проводится экспертиза на соответствие требованиям стандарта. Кафедра решает вопрос допуске ВКР к защите. Недопуск ВКР к защите не является препятствием для участия выпускника в государственной итоговой аттестации. ВКР и документация к ней должны быть подготовлены не позднее, чем за пять календарных дней до дня защиты. Не позднее чем за два календарных дня до дня защиты ВКР, отзыв и рецензия передаются на хранение секретарю ГЭ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уководителя и рецензента выпускной квалификационной работы.</w:t>
      </w:r>
      <w:r>
        <w:rPr>
          <w:sz w:val="28"/>
          <w:szCs w:val="28"/>
        </w:rPr>
        <w:t xml:space="preserve"> Научный руководи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оставить и выдать обучающемуся задание на ВКР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казать обучающемуся помощь в разработке развернутого плана работы (приложение 3), календарного графика ее выполнения, в подборе литературы, справочных материалов и других источников информации по теме выпуск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оводить систематические, предусмотренные графиком, беседы с обучающимся, давать консультации, в том числе письменные, контролировать выполнение работы путем периодического просмотра ее по частям и в це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ировать ход выполнения работы и нести ответственность за ее выполнение до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составить отзыв о выполненной ВКР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ецензент обязан составить по установленной форме письменную рецензию (приложение 5), в которой должны быть отме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уальность и практическая значимость выбранной 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пень соответствия выполненной выпускной квалификационной работы полученному зад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ожительные стороны и недостатки (слабые сторо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епень сформированности у обучающегося компетенций в соответствии с ФГОС и программой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чество оформления выпускной квалифик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актического внедрения результатов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общая оценка работы и мнение о возможности присвоения обучающемуся соответствующей профессиональной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нзия должна быть подписана рецензентом с указанием его должности, места работы и заверена печатью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егося к защите ВКР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тезисов или конспекта доклада (длительностью 10–12 минут). Рекомендуется следующая структура докла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ступительная часть (2-3 мин). В этой части доклада указывается цель работы, ее актуальность, практическая значимость. Кратко характеризуются научные достижения, состояние проблемы в рассматриваемой области знаний. Формулируются цели и задачи исследований; объекты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зложение основного содержания работы (8-10 мин). В докладе последовательно с демонстрацией иллюстративного материала излагаются результаты исследования. В качестве одного из вариантов построения доклада может быть рекомендовано построение доклада в последовательности, совпадающей с последовательностью выводов. В докладе должны быть обсуждены обнаруженные в работе закономерности и отклонения от ожидаемых результатов, а также дана характеристика точности и достоверности получен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ключительная часть представляет собой краткое изложение выводов и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е и оформление наглядных материалов  для иллюстрации основных положений доклада. Раздаточный материал готовится для каждого члена ГЭК. Кроме того, наглядный материал может быть подготовлен в форме презентации в программе PowerPoin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ргументированных ответов на замечания реценз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придерживаться основных сроков выполнения ВК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еречнем тем,  не позднее чем за 6 месяцев даты начала ГИ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темы, закрепление руководителя производиться до ухода обучающегося на преддипломную практику, но не позднее чем за 3 месяца до начала ГИ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 системе «Антиплагиат»  производится  за 1 месяц, но не позднее 2 недель до защи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отзыва руководителя после проверки в системе «Антиплагиа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цензии на выпускную квалификационную работу после отзыва руководителя, не позднее чем за 10 дней до защит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на соответствие структуры и оформления (ВКР, отзыв, рецензия при необходимости); ознакомление обучающегося с отзывом и рецензией не позднее чем за 5 календарных дней до дня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чем за два дня до защиты ВКР направляется в государственную экзаменационную комиссию (секретарю ГЭ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защиты ВКР определен Положением о проведении государственной итоговой аттестации по образовательным программам высшего образования. Обучающиеся, не прошедшие защиту ВКР или получившие на защите ВКР неудовлетворительные результаты, вправе пройти государственную итоговую аттестацию в сроки, определяемые Положением о проведении государственной итоговой аттестации по образовательным программам высше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щита выпускной квалификационной работы проводится на открытом заседании государственной экзаменационной комиссии. При защите докладываются основные результаты выпускной квалификацион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выступления – не более 10 ми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ответов на вопросы оглашаются отзыв научного руководителя и рецензента. Обучающийся в своем докладе или после оглашения рецензии выражает свое согласие или несогласие с рецензией и должен дать соответствующие ответы, по существу, отмеченных недостатков и сделанных замеч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защиты государственная экзаменационная комиссия на закрытом заседании оценивает уровень защиты выпускной квалификационной работы по четырёхбалльной системе. Оценка дается с учетом качества выполнения работы, содержания доклада, ответов на вопросы, а также отзыва руководителя и рецензента. Решение государственной экзаменационной комиссии объявляется на ее открытом заседан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щите выпускной квалификационной работы оценива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ценка результатов освоения основной образовательной программы по итогам выполнения заданий на выпускную квалификационную работу для выявления уровня сформированности компетенц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держание и оформление выпускной квалификационной работы (умение систематизировать и применять полученные знания при решении конкретных научных и практических задач в профессиональной сфере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езультаты проверки работы в системе «Антиплагиат» на объем заимствован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редставления и публичной защиты результатов исслед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руководителя о работе обучающегося в период подгот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цензия на выпускную квалификационную работу.</w:t>
      </w:r>
    </w:p>
    <w:p>
      <w:pPr>
        <w:pStyle w:val="Normal"/>
        <w:ind w:firstLine="709"/>
        <w:jc w:val="both"/>
        <w:rPr/>
      </w:pPr>
      <w:bookmarkStart w:id="21" w:name="_Hlk90660929"/>
      <w:r>
        <w:rPr>
          <w:color w:val="000000"/>
          <w:sz w:val="28"/>
          <w:szCs w:val="28"/>
        </w:rPr>
        <w:t>При подготовке и защите ВКР с применением ДОТ, руководитель ВКР осуществляет консультирование обучающихся и контроль выполнения ВКР посредством электронной почты с соблюдением утвержденного граф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рование ВКР осуществляется 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щита выпускных квалификационных работ с применением ДОТ осуществляется в устной форме в режиме видеоконференции на платформе Мираполис, по присылаемой секретарем ГЭК ссылки на подключ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щита выпускных квалификационных работ осуществляется после обязательной идентификацией личности обучающегося путем предъявления паспорта и постоянным контролем со стороны ГЭК за соблюдением процедуры и порядка проведения защиты ВКР. После процедуры идентификации личности председатель ГЭК предлагает обучающемуся продемонстрировать презентацию ВКР и озвучить доклад/продемонстрировать презентацию. После доклада члены ГЭК задают вопросы обучающемуся, на которые он отвечает в режиме реального времени при условии непрерывной видеоконференции. </w:t>
      </w:r>
    </w:p>
    <w:p>
      <w:pPr>
        <w:pStyle w:val="Normal"/>
        <w:ind w:firstLine="709"/>
        <w:jc w:val="both"/>
        <w:rPr/>
      </w:pPr>
      <w:bookmarkStart w:id="22" w:name="_Hlk90660929"/>
      <w:r>
        <w:rPr>
          <w:sz w:val="28"/>
          <w:szCs w:val="28"/>
        </w:rPr>
        <w:t>Решение об оценках обучающихся, ГЭК принимает на закрытом совещании. Председатель ГЭК объявляет результаты посредством видеоконференцсвязи.</w:t>
      </w:r>
      <w:bookmarkEnd w:id="2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bookmarkStart w:id="23" w:name="_Hlk108788030"/>
      <w:r>
        <w:rPr>
          <w:b/>
          <w:i/>
          <w:color w:val="000000"/>
          <w:sz w:val="28"/>
          <w:szCs w:val="28"/>
        </w:rPr>
        <w:t>Критерии оценивания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Результаты защиты выпускных квалификационных работ заносятся в протокол заседания государственной экзаменационной комиссии и, после оформления протокола, оглашаются в день защиты ВКР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отлич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общекультурных, общепрофессиональных и профессиональных компетенций в полном объем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полно и всесторонне раскрыто теоретическое содержание темы, дан глубокий критический анализ работы конкретной организации, содержится творческий подход к решению проблемных вопросов, сделаны экономически обоснованные предложения. Ответы на все вопросы членов ГЭК выпускником аргументированы, раскрывают сущность вопросов, подкрепляются положениями нормативно-правовых актов, выводами и расчетами из работы, показывают самостоятельность и глубину изучения проблемы обучающимся. Отзыв руководителя на выпускную квалификационную работу положительный, не содержит существенных замечаний. Доклад обучающегося структурирован. Заключительное слово краткое, но емкое. Широко используются информационные технологии как в самой работе, так и во время доклада. Выпускная квалификационная работа полностью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хорош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общекультурных, общепрофессиональных и профессиональных компетенци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ВКР содержание которой изложено на высоком теоретическом уровне, правильно сформулированы выводы и даны обоснованные предложения; на все вопросы членов ГЭК выпускник при защите дал правильные ответы, но не проявил творчества в их изложении, ответы носят несколько расплывчатый характер. В отзыве руководителя на выпускную квалификационную работу отсутствуют существенные замечания или имеются незначительные замечания, указывающие на моменты, которые не повлияли на полное раскрытие темы. Доклад обучающегося структурирован, допускаются одна – две неточности при раскрытии причин выбора и актуальности темы, целей работы и ее задач, предмета и объекта исследования, погрешность в логике выведения одного из наиболее значимых выводов, которая устраняется в ходе дополнительных уточняющихся вопросов. Заключительное слово краткое, но немного расплывчатое. Выпускная квалификационная работа в основном соответствует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сформированности у выпускника всех компетенций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</w:rPr>
        <w:t>В работе в целом раскрыты теоретические вопросы, выводы в основном правильные, предложения представляют практический интерес, но недостаточно убедительно аргументированы, не на все вопросы членов экзаменационной комиссии обучающийся при защите дал правильные ответы. В отзыве руководителя на выпускную квалификационную работу имеются замечания, указывающие на моменты, которые не позволили обучающемуся полно раскрыть тему. Доклад обучающегося структурирован, но допускаются неточности при раскрытии причин выбора и актуальности темы, цели работы и ее задач, предмета, объекта исследования, допущена грубая погрешность в логике выведения одного из наиболее значимых выводов, которую, при указании на нее, обучающийся устраняет с трудом. В выступлении (заключительном слове) обучающийся исправил не все допущенные в работе ошибки. Недостаточно и неуверенно используются новые информационные технологии как в самой работе, так и во время доклада. Выпускная квалификационная работа в основном соответствует требованиям ФГОС ВО.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b/>
          <w:i/>
          <w:sz w:val="28"/>
          <w:szCs w:val="28"/>
        </w:rPr>
        <w:t>неудовлетворительно</w:t>
      </w:r>
      <w:r>
        <w:rPr>
          <w:rFonts w:eastAsia="Calibri"/>
          <w:i/>
          <w:sz w:val="28"/>
          <w:szCs w:val="28"/>
        </w:rPr>
        <w:t>»:</w:t>
      </w:r>
      <w:r>
        <w:rPr>
          <w:rFonts w:eastAsia="Calibri"/>
          <w:sz w:val="28"/>
          <w:szCs w:val="28"/>
        </w:rPr>
        <w:t xml:space="preserve"> содержание и защита выпускной квалификационной работы свидетельствует о несформированности у выпускника профессиональных компетенций в соответствии с ФГОС 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4" w:name="_Hlk108788030"/>
      <w:r>
        <w:rPr>
          <w:rFonts w:eastAsia="Calibri"/>
          <w:sz w:val="28"/>
          <w:szCs w:val="28"/>
        </w:rPr>
        <w:t>ВКР в основном отвечает предъявленным требованиям, но при защите обучающийся не дал правильных ответов на большинство заданных вопросов, т.е. обнаружил серьезные пробелы в профессиональных знаниях. В отзыве руководителя на выпускную квалификационную работу имеются существенные замечания. Доклад обучающегося плохо структурирован, слабо раскрываются причины выбора темы и ее актуальность, расплывчаты формулировки цели работы и ее задач, предмета и объекта исследования, допускаются грубые погрешности в логике одного из наиболее значимых выводов, которые (при указании на них) обучающийся не может устранить. В выступлении (заключительном слове) выпускник не смог исправить все допущенные в работе ошибки. Слабо используются новые информационные технологии как в самой работе, так и во время доклада.</w:t>
      </w:r>
      <w:bookmarkEnd w:id="24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numPr>
          <w:ilvl w:val="1"/>
          <w:numId w:val="18"/>
        </w:numPr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выпускных квалификационных работ</w:t>
      </w:r>
    </w:p>
    <w:p>
      <w:pPr>
        <w:pStyle w:val="Style17"/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Перечень тем выпускных квалификационных работ направлен на определение сформированности компетенций в соответствии с ФГОС. Тематика ВКР соответствует видам и задачам профессиональной деятельности в соответствии с требованиями ФГОС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ab/>
        <w:tab/>
        <w:t>Актуальные проблемы уголовного права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Актуальные вопросы квалификации вымогательства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2.</w:t>
        <w:tab/>
        <w:t xml:space="preserve">Актуальные проблемы уголовно-правового обеспечения деятельности частных детективных и охранных служб.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Уголовно-правовое обеспечение деятельности частной нотариальной деятельности в РФ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4. </w:t>
        <w:tab/>
        <w:t>Уголовно-правовое обеспечение деятельности частной аудиторской деятельности в РФ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Проблемы уголовной ответственности за участие должностных лиц в незаконной предпринимательской деятельности.</w:t>
        <w:tab/>
        <w:tab/>
        <w:tab/>
        <w:tab/>
        <w:t xml:space="preserve">         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Роль судебной практики и науки в формировании и реализации норм уголовного права.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7.</w:t>
        <w:tab/>
        <w:t xml:space="preserve">Гендерный подход в уголовном законодательстве при реализации принципов равенства граждан перед законом, справедливости и гуманизма. 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Освобождение несовершеннолетних от наказания с помещением их в специальное учебно-воспитательное учреждение закрытого типа. </w:t>
        <w:tab/>
        <w:t xml:space="preserve">         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Назначение более мягкого наказания, чем предусмотрено законом за данное преступление (ст. 64 УК РФ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10 Доведение до самоубийства: уголовно-правовые и криминологические аспекты.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11.Уголовно-правовое предупреждение преступлений против жизни и здоровья, совершаемых медицинскими работникам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прав личности в процессе исполнения уголовных наказаний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Наказания, ограничивающие личную свободу осужденного: уголовно- правовые и уголовно-исполнительные вопросы.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словное осуждение: уголовно-правовые и уголовно-исполнительные аспекты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Теоретические и практические проблемы реализации наказания в виде принудительных работ.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4.</w:t>
        <w:tab/>
        <w:t>Проблемы государственного и общественного контроля за учреждениями и органами, испол</w:t>
        <w:softHyphen/>
        <w:t>няющими наказания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Проблемы ресоциализации лиц, освобожденных от наказания </w:t>
        <w:tab/>
        <w:t xml:space="preserve">          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Предмет уголовно-исполнительного права: эволюция, современное состояние, перспективы развития. </w:t>
        <w:tab/>
        <w:tab/>
        <w:tab/>
        <w:tab/>
        <w:tab/>
        <w:tab/>
        <w:tab/>
        <w:t xml:space="preserve">          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Пенология и пенитенциарная наука: их место в системе правоведенияя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8.</w:t>
        <w:tab/>
        <w:t xml:space="preserve">Правовое положение осужденных в аспекте социально-правовой характеристики исполнения наказаний. </w:t>
        <w:tab/>
        <w:tab/>
        <w:tab/>
        <w:tab/>
        <w:tab/>
        <w:tab/>
        <w:t xml:space="preserve">          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.</w:t>
        <w:tab/>
        <w:t>Меры постпенитенциарного надзора: эволюция, современное состояние,перспектива развития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5508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 и практика противодействия преступности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временных условиях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333333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Личность серийного преступника как ключевой элемент в методике выявления, расследования и раскрытия серийных убийств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риминологическая характеристика транспортной преступности и меры ее предупреждения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3.</w:t>
        <w:tab/>
        <w:t>Виктимологический аспект пенитенциарной преступности и ее предупреждения (в отношении сотрудников уголовно-исполнительной системы)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4. Противодействие преступлениям, совершаемым на объектах фармацевтического рынка: уголовно-правовые и криминологические меры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5. </w:t>
        <w:tab/>
        <w:t>Криминогенная виктимизация социальных групп в современном обществе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6.</w:t>
        <w:tab/>
        <w:t>Криминологическая характеристика и предупреждение бытовой преступности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риминологическая характеристика и предупреждение неосторожной преступности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8.</w:t>
        <w:tab/>
        <w:t>Современные подходы теории и практики исследования латентной преступности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онятие и криминологическая характеристика преступности в местах лишения свободы (в свете реформ пенитенциарной системы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проблемы уголовно-процессуального права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.</w:t>
        <w:tab/>
        <w:t>Деятельность адвоката-защитника на досудебном производстве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2.</w:t>
        <w:tab/>
        <w:t>Заявление и поддержание  гражданского иска в уголовном судопроизводстве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3.</w:t>
        <w:tab/>
        <w:t>Проблемы обеспечения прокурором прав участников судебного разбирательства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4.</w:t>
        <w:tab/>
        <w:t>Компенсация морального вреда реабилитированным в уголовном судопроизводстве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5.</w:t>
        <w:tab/>
        <w:t>Особый порядок принятия судебного решения при согласии обвиняемого с предъявленным ему обвинение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6.</w:t>
        <w:tab/>
        <w:t>Особый порядок принятия судебного решения при заключении досудебного соглашения о сотрудничестве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7.</w:t>
        <w:tab/>
        <w:t>Институт реабилитации в уголовно-процессуальном праве России: проблемы законодательного регулирования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омашний арест: проблемы законодательного регулирования и практического применения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ключение под стражу: проблемы законодательного регулирования и практического применения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Актуальные вопросы производства дознания в сокращенной форме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проблемы криминалистики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 </w:t>
        <w:tab/>
        <w:t xml:space="preserve">Тактика и технология следственного осмотра и освидетельствования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  <w:tab/>
        <w:t xml:space="preserve">Тактика и технология обыска и выемки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  <w:highlight w:val="white"/>
        </w:rPr>
        <w:t xml:space="preserve">3. </w:t>
        <w:tab/>
        <w:t xml:space="preserve">Обеспечение безопасности свидетелей при производстве предварительного расследования.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  <w:tab/>
        <w:t xml:space="preserve">Особенности выявления и расследования преступлений, совершаемых в процессе банкротства.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  <w:highlight w:val="white"/>
        </w:rPr>
        <w:t xml:space="preserve">5. </w:t>
        <w:tab/>
        <w:t xml:space="preserve">Теоретические основы раскрытия и расследования преступлений, совершённых молодёжными организованными группировками.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6. </w:t>
        <w:tab/>
        <w:t xml:space="preserve">Методика расследования преступлений, совершаемых с использованием средств компьютерной техники.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7.</w:t>
        <w:tab/>
        <w:t xml:space="preserve">Конфликты на досудебных стадиях уголовного судопроизводства и основные направления их разрешения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8. </w:t>
        <w:tab/>
        <w:t>Расследование разглашения данных предварительного расследования и сведений о мерах безопасности, применяемых в отношении участников уголовного судопроизвод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  <w:tab/>
      </w:r>
      <w:r>
        <w:rPr>
          <w:color w:val="000000"/>
          <w:sz w:val="28"/>
          <w:szCs w:val="28"/>
          <w:highlight w:val="white"/>
        </w:rPr>
        <w:t>Особенности первоначального этапа расследования должностных преступлений, совершаемых в правоохранительных органа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222222"/>
          <w:sz w:val="28"/>
          <w:szCs w:val="28"/>
        </w:rPr>
        <w:t>Проблемы квалификации и особенности методики расследования коррупционных преступлений в сфере образова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пример оформления титульного листа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Кафедра уголовного права, процесса и криминали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394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опускается к защите</w:t>
      </w:r>
    </w:p>
    <w:p>
      <w:pPr>
        <w:pStyle w:val="Normal"/>
        <w:numPr>
          <w:ilvl w:val="0"/>
          <w:numId w:val="0"/>
        </w:numPr>
        <w:spacing w:before="0" w:after="0"/>
        <w:ind w:firstLine="4394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</w:r>
    </w:p>
    <w:p>
      <w:pPr>
        <w:pStyle w:val="Normal"/>
        <w:spacing w:before="0" w:after="0"/>
        <w:ind w:firstLine="439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  <w:tab/>
        <w:tab/>
        <w:t>________________</w:t>
      </w:r>
    </w:p>
    <w:p>
      <w:pPr>
        <w:pStyle w:val="Normal"/>
        <w:spacing w:before="0" w:after="0"/>
        <w:ind w:firstLine="4394"/>
        <w:contextualSpacing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подпись)</w:t>
        <w:tab/>
      </w:r>
      <w:r>
        <w:rPr>
          <w:i/>
          <w:color w:val="000000"/>
          <w:sz w:val="18"/>
          <w:szCs w:val="18"/>
        </w:rPr>
        <w:tab/>
        <w:t xml:space="preserve">                    (инициалы фамилия)</w:t>
      </w:r>
    </w:p>
    <w:p>
      <w:pPr>
        <w:pStyle w:val="Normal"/>
        <w:spacing w:before="0" w:after="0"/>
        <w:ind w:firstLine="4394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» ____________________ 20___ г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ЫПУСКНАЯ КВАЛИФИКАЦИОНН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(дипломный проект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713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на тему</w:t>
      </w:r>
      <w:r>
        <w:rPr>
          <w:color w:val="000000"/>
          <w:sz w:val="28"/>
          <w:szCs w:val="28"/>
        </w:rPr>
        <w:t>:  «УГОЛОВНО ПРАВОВАЯ ХАРАКТЕРИСТИКА:  ХИЩЕНИЕ ИЛИ ВЫМОГАТЕЛЬСТВО НАРКОТИЧЕСКИХ СРЕДСТВ И</w:t>
      </w:r>
    </w:p>
    <w:p>
      <w:pPr>
        <w:pStyle w:val="Normal"/>
        <w:tabs>
          <w:tab w:val="clear" w:pos="720"/>
          <w:tab w:val="left" w:pos="1713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ПСИХОТРОПНЫХ ВЕЩЕСТ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очной формы обучения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факультета</w:t>
      </w:r>
    </w:p>
    <w:p>
      <w:pPr>
        <w:pStyle w:val="Normal"/>
        <w:autoSpaceDE w:val="false"/>
        <w:ind w:left="378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20"/>
          <w:tab w:val="left" w:pos="5529" w:leader="none"/>
        </w:tabs>
        <w:ind w:left="3969" w:hanging="0"/>
        <w:rPr/>
      </w:pPr>
      <w:r>
        <w:rPr>
          <w:color w:val="000000"/>
          <w:sz w:val="28"/>
          <w:szCs w:val="28"/>
        </w:rPr>
        <w:t>Шифр ЮМ-01-58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04.01 </w:t>
      </w:r>
      <w:r>
        <w:rPr>
          <w:i/>
          <w:iCs/>
          <w:color w:val="000000"/>
          <w:sz w:val="28"/>
          <w:szCs w:val="28"/>
        </w:rPr>
        <w:t>Юриспруденция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(профиль) образовательной     программы: </w:t>
      </w:r>
      <w:r>
        <w:rPr>
          <w:i/>
          <w:color w:val="000000"/>
          <w:sz w:val="28"/>
          <w:szCs w:val="28"/>
        </w:rPr>
        <w:t xml:space="preserve">Уголовное право и уголовное </w:t>
        <w:br/>
        <w:t>судопроизводство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 xml:space="preserve">Руководитель: канд. юрид. наук, доцент, </w:t>
        <w:br/>
        <w:t xml:space="preserve">доцент кафедры уголовного права, процесса и криминалистики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УМАНЬ Ирина Васи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Новосибирс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>202</w:t>
      </w:r>
      <w:r>
        <w:rPr>
          <w:color w:val="000000"/>
          <w:sz w:val="28"/>
          <w:u w:val="single"/>
        </w:rPr>
        <w:t>_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</w:rPr>
        <w:t xml:space="preserve">Окончание </w:t>
      </w:r>
      <w:r>
        <w:rPr>
          <w:sz w:val="28"/>
          <w:szCs w:val="28"/>
        </w:rPr>
        <w:t>прил. 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</w:t>
        <w:tab/>
        <w:tab/>
        <w:tab/>
        <w:t>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 защиты</w:t>
        <w:tab/>
        <w:tab/>
        <w:t>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ГЭК №</w:t>
        <w:tab/>
        <w:t>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ЭК ____________</w:t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    </w:t>
      </w:r>
      <w:r>
        <w:rPr>
          <w:i/>
        </w:rPr>
        <w:t>(подпись)</w:t>
        <w:tab/>
        <w:tab/>
        <w:tab/>
        <w:t xml:space="preserve">            (ФИО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выпускной квалификацион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страниц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на ___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</w:t>
      </w:r>
    </w:p>
    <w:p>
      <w:pPr>
        <w:pStyle w:val="Normal"/>
        <w:ind w:firstLine="708"/>
        <w:jc w:val="both"/>
        <w:rPr/>
      </w:pPr>
      <w:r>
        <w:rPr>
          <w:i/>
        </w:rPr>
        <w:tab/>
        <w:t>(подпись обучающегося)</w:t>
        <w:tab/>
        <w:tab/>
        <w:tab/>
        <w:t xml:space="preserve">                             (дата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</w:t>
      </w:r>
    </w:p>
    <w:p>
      <w:pPr>
        <w:pStyle w:val="Normal"/>
        <w:ind w:firstLine="708"/>
        <w:jc w:val="both"/>
        <w:rPr/>
      </w:pPr>
      <w:r>
        <w:rPr>
          <w:i/>
        </w:rPr>
        <w:tab/>
        <w:t>(подпись руководителя)</w:t>
        <w:tab/>
        <w:tab/>
        <w:tab/>
        <w:tab/>
        <w:t xml:space="preserve">             (дат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дания на выпускную квалификационную раб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bookmarkStart w:id="25" w:name="_Hlk90657442"/>
            <w:bookmarkEnd w:id="25"/>
            <w:r>
              <w:rPr>
                <w:lang w:val="en-US" w:eastAsia="en-US"/>
              </w:rPr>
              <w:drawing>
                <wp:inline distT="0" distB="0" distL="0" distR="0">
                  <wp:extent cx="885825" cy="1247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уголовного права, процесса и криминал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___________</w:t>
        <w:tab/>
        <w:t>_________________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 (Фамилия И.О.)</w:t>
      </w:r>
    </w:p>
    <w:p>
      <w:pPr>
        <w:pStyle w:val="Normal"/>
        <w:spacing w:lineRule="atLeast" w:line="240"/>
        <w:ind w:firstLine="5103"/>
        <w:jc w:val="both"/>
        <w:rPr>
          <w:sz w:val="28"/>
        </w:rPr>
      </w:pPr>
      <w:r>
        <w:rPr>
          <w:sz w:val="28"/>
        </w:rPr>
        <w:t>«____» ____________________20__г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______ курс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 формы обучения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очной, очно-заочной,  заочной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_________________________________________________ факультета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шифр (группа)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Направление подготовки: ________________________________________ </w:t>
      </w:r>
    </w:p>
    <w:p>
      <w:pPr>
        <w:pStyle w:val="Normal"/>
        <w:spacing w:lineRule="atLeast" w:line="240"/>
        <w:ind w:left="2880" w:firstLine="720"/>
        <w:jc w:val="both"/>
        <w:rPr>
          <w:sz w:val="28"/>
        </w:rPr>
      </w:pPr>
      <w:r>
        <w:rPr>
          <w:i/>
        </w:rPr>
        <w:t>(код, наименование направления (специальности)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Направленность (профиль) образовательной программы: 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Тема выпускной квалификационной работы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</w:t>
      </w:r>
      <w:r>
        <w:rPr>
          <w:sz w:val="28"/>
          <w:u w:val="single"/>
        </w:rPr>
        <w:t>____</w:t>
      </w:r>
      <w:r>
        <w:rPr>
          <w:sz w:val="28"/>
        </w:rPr>
        <w:t>»</w:t>
      </w:r>
      <w:r>
        <w:rPr>
          <w:sz w:val="28"/>
          <w:u w:val="single"/>
        </w:rPr>
        <w:t xml:space="preserve">_________________ </w:t>
      </w:r>
      <w:r>
        <w:rPr>
          <w:sz w:val="28"/>
        </w:rPr>
        <w:t>20</w:t>
      </w:r>
      <w:r>
        <w:rPr>
          <w:sz w:val="28"/>
          <w:u w:val="single"/>
        </w:rPr>
        <w:t>___</w:t>
      </w:r>
      <w:r>
        <w:rPr>
          <w:sz w:val="28"/>
        </w:rPr>
        <w:t xml:space="preserve">г., </w:t>
      </w:r>
      <w:r>
        <w:rPr>
          <w:sz w:val="28"/>
          <w:u w:val="single"/>
        </w:rPr>
        <w:t>№ 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Срок сдачи обучающимся выполненной работы на кафедру для защиты 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Перечень подлежащих разработке вопросов и общее направление работы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____________________________________________________________________</w:t>
        <w:tab/>
        <w:tab/>
        <w:tab/>
      </w:r>
      <w:r>
        <w:rPr>
          <w:i/>
        </w:rPr>
        <w:t>(указать узловые вопросы плана и конечную цель работы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прил. 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Форма оборотной стороны задания </w:t>
        <w:br/>
        <w:t>на выпускную квалификационную работу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/>
        <w:t>Контрольный график выполнения ВК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Рекомендуемый объём ВКР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>фактического материала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Срок предоставления ВКР для проверки в системе «Антиплагиат. ВУЗ» 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sz w:val="28"/>
        </w:rPr>
      </w:pPr>
      <w:r>
        <w:rPr>
          <w:sz w:val="28"/>
        </w:rPr>
        <w:t>Дата выдачи задания 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Руководитель ВКР</w:t>
        <w:tab/>
        <w:tab/>
        <w:tab/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обучающегося)</w:t>
        <w:tab/>
        <w:tab/>
        <w:t xml:space="preserve"> (Фамилия И.О.)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бразец оформления оглавления ВКР</w:t>
      </w:r>
    </w:p>
    <w:p>
      <w:pPr>
        <w:pStyle w:val="TextBody"/>
        <w:ind w:firstLine="72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ГЛАВА 1. ИСТОРИЧЕСКИЙ ОПЫТ СТАНОВЛЕНИЯ СИСТЕМЫ ПРАВОВЫХ НОРМ, РЕГЛАМЕНТИРУЮЩИХ ОТВЕТСТВЕННОСТЬ ЗА НЕЗАКОННЫЙ ОБОРОТ НАРКОТИЧЕСКИХ СРЕДСТВ И ПСИХОТРОПНЫХ ВЕЩЕСТВ……………………………………..……….……………………………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2. УГОЛОВНО - ПРАВОВАЯ  ХАРАКТЕРИСТИКА ПРЕСТУПЛЕНИЯ,     ПРЕДУСМОТРЕННОГО  СТАТЬЕЙ    229 УК РФ……………….…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. Незаконный оборот наркотиков: понятие и структура…………………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 Предмет преступного посягательства преступления, предусмотренного   ст. 229 УК  РФ………………………………………………………………………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Объект, объективная сторона преступления, предусмотренного ст. 229 УК РФ.……………..……………………………………………………………..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Субъект, субъективная сторона преступления, предусмотренного ст. 229 УК РФ…..………………...………………………………………………..……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 Квалифицирующие признаки преступления, предусмотренного ст. 229 УК РФ …….……………….....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firstLine="567"/>
        <w:jc w:val="both"/>
        <w:rPr/>
      </w:pPr>
      <w:r>
        <w:rPr>
          <w:sz w:val="28"/>
        </w:rPr>
        <w:t>ГЛАВА 3. ПРОБЛЕМЫ КВАЛИФИКАЦИИ ХИЩЕНИЯ ЛИБО ВЫМОГАТЕЛЬСТВА НАРКОТИЧЕСКИХ СРЕДСТВ И ПСИХОТРОПНЫХ ВЕЩЕСТВ В ПРАВОПРИМЕНИТЕЛЬНОЙ ПРАКТИКЕ И ПУТИ ИХ ПРЕОДОЛЕНИЯ……………………………..……………………..…..…………………..…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3.1. Проблемы квалификации хищения либо вымогательства наркотических средств или психотропных веществ……………………………..……...........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3.2. Проект редакции статей, регламентирующих ответственность за                  хищение  либо вымогательство наркотических средств и психотропных веществ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...……..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ПИСОК ИСТОЧНИКОВ……………………………….……….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Я………………………………….……………………....…….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я о работе в период подготовки выпускной квалификационной работы обучающегося   ________________________________ формы обучения</w:t>
      </w:r>
    </w:p>
    <w:p>
      <w:pPr>
        <w:pStyle w:val="Normal"/>
        <w:spacing w:before="0" w:after="0"/>
        <w:ind w:left="2160" w:firstLine="720"/>
        <w:contextualSpacing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      </w:t>
      </w:r>
      <w:r>
        <w:rPr>
          <w:i/>
          <w:sz w:val="16"/>
        </w:rPr>
        <w:t>(очной, очно-заочной, заочной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__________________________________________________________</w:t>
      </w:r>
      <w:r>
        <w:rPr>
          <w:sz w:val="28"/>
        </w:rPr>
        <w:t xml:space="preserve"> факультета</w:t>
      </w:r>
    </w:p>
    <w:p>
      <w:pPr>
        <w:pStyle w:val="Normal"/>
        <w:spacing w:before="0" w:after="0"/>
        <w:ind w:left="2029" w:firstLine="851"/>
        <w:contextualSpacing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наименование факультета)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</w:rPr>
      </w:pPr>
      <w:r>
        <w:rPr>
          <w:i/>
          <w:sz w:val="16"/>
        </w:rPr>
        <w:t>(Фамилия Имя Отчество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правление подготовки 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left="142" w:hanging="142"/>
        <w:contextualSpacing/>
        <w:jc w:val="both"/>
        <w:rPr>
          <w:sz w:val="28"/>
        </w:rPr>
      </w:pPr>
      <w:r>
        <w:rPr>
          <w:sz w:val="28"/>
        </w:rPr>
        <w:t>направленность (профиль) образовательной программы:___________________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left="142" w:hanging="142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sz w:val="28"/>
        </w:rPr>
      </w:pPr>
      <w:r>
        <w:rPr>
          <w:sz w:val="28"/>
        </w:rPr>
        <w:t>на материалах:</w:t>
        <w:br/>
        <w:t xml:space="preserve"> 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Текст Отзыва (</w:t>
      </w:r>
      <w:r>
        <w:rPr>
          <w:b/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Руководитель выпускной квалификационной работы _____________________________________________________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sz w:val="28"/>
        </w:rPr>
        <w:tab/>
        <w:tab/>
        <w:tab/>
        <w:tab/>
        <w:tab/>
      </w:r>
      <w:r>
        <w:rPr>
          <w:i/>
          <w:sz w:val="16"/>
        </w:rPr>
        <w:t>(ученая степень, ученое звание, должность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sz w:val="28"/>
        </w:rPr>
        <w:t>____________________________________________________________________</w:t>
      </w:r>
      <w:r>
        <w:rPr>
          <w:sz w:val="28"/>
        </w:rPr>
        <w:tab/>
        <w:tab/>
        <w:tab/>
        <w:tab/>
        <w:tab/>
      </w:r>
      <w:r>
        <w:rPr>
          <w:sz w:val="22"/>
        </w:rPr>
        <w:tab/>
      </w:r>
      <w:r>
        <w:rPr>
          <w:i/>
          <w:sz w:val="16"/>
        </w:rPr>
        <w:t>(Фамилия Имя Отчество)</w:t>
      </w:r>
    </w:p>
    <w:p>
      <w:pPr>
        <w:pStyle w:val="Normal"/>
        <w:spacing w:before="0" w:after="0"/>
        <w:ind w:left="5760" w:firstLine="720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5760" w:firstLine="720"/>
        <w:contextualSpacing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spacing w:before="0" w:after="0"/>
        <w:ind w:left="5760" w:firstLine="720"/>
        <w:contextualSpacing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обучающегося  ___________________________________ формы обучения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 факультета</w:t>
      </w:r>
    </w:p>
    <w:p>
      <w:pPr>
        <w:pStyle w:val="Normal"/>
        <w:ind w:left="2880" w:firstLine="567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ение подготовки 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(код, наименование направления /специальности)</w:t>
      </w:r>
    </w:p>
    <w:p>
      <w:pPr>
        <w:pStyle w:val="Normal"/>
        <w:rPr>
          <w:sz w:val="28"/>
        </w:rPr>
      </w:pPr>
      <w:r>
        <w:rPr>
          <w:sz w:val="28"/>
        </w:rPr>
        <w:t>направленность (профиль) образовательной программ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Тема выпускной квалификационной работы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 и должность рецензента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                                          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9" w:hanging="0"/>
        <w:rPr/>
      </w:pPr>
      <w:r>
        <w:rPr/>
        <w:t>Место печа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>«___» __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заявления на утверждение т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ой квалификационной работы</w:t>
      </w:r>
    </w:p>
    <w:tbl>
      <w:tblPr>
        <w:tblW w:w="4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718" w:hRule="atLeast"/>
        </w:trPr>
        <w:tc>
          <w:tcPr>
            <w:tcW w:w="4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ж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И.О.Фамил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ученая степень, ученое звание, Фамилия И.О.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22"/>
          <w:szCs w:val="22"/>
        </w:rPr>
        <w:t>(группа, курс, шифр</w:t>
      </w:r>
      <w:r>
        <w:rPr>
          <w:i/>
          <w:sz w:val="28"/>
          <w:szCs w:val="28"/>
        </w:rPr>
        <w:t>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 Имя Отчество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утвердить тему выпускной квалификационной работы: «___________________________________________________________________________________________________________________________________на материалах (_______________________________________________»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орма собственности предприятия, название, гор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работы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должность, Фамилия И.О.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рке ВКР на объем заимствований ознакомлен. На размещение текста ВКР в электронной библиотечной системе университета в режиме ограниченного доступа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</w:t>
        <w:tab/>
        <w:tab/>
        <w:tab/>
      </w:r>
      <w:r>
        <w:rPr>
          <w:i/>
        </w:rPr>
        <w:t>______________________________</w:t>
      </w:r>
      <w:r>
        <w:rPr>
          <w:sz w:val="28"/>
          <w:szCs w:val="28"/>
        </w:rPr>
        <w:tab/>
      </w:r>
      <w:r>
        <w:rPr>
          <w:i/>
        </w:rPr>
        <w:t>(подпись руководителя)</w:t>
        <w:tab/>
        <w:tab/>
        <w:tab/>
        <w:tab/>
        <w:tab/>
        <w:tab/>
        <w:t>(подпись обучающего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1043" w:bottom="10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275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275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3261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Style5"/>
    <w:qFormat/>
    <w:rPr/>
  </w:style>
  <w:style w:type="character" w:styleId="6">
    <w:name w:val="Заголовок 6 Знак"/>
    <w:qFormat/>
    <w:rPr>
      <w:sz w:val="36"/>
    </w:rPr>
  </w:style>
  <w:style w:type="character" w:styleId="3">
    <w:name w:val="Основной текст с отступом 3 Знак"/>
    <w:qFormat/>
    <w:rPr>
      <w:sz w:val="32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i/>
      <w:sz w:val="36"/>
    </w:rPr>
  </w:style>
  <w:style w:type="character" w:styleId="1">
    <w:name w:val="Заголовок 1 Знак"/>
    <w:qFormat/>
    <w:rPr>
      <w:sz w:val="36"/>
    </w:rPr>
  </w:style>
  <w:style w:type="character" w:styleId="31">
    <w:name w:val="Заголовок 3 Знак"/>
    <w:qFormat/>
    <w:rPr>
      <w:sz w:val="40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99" w:firstLine="567"/>
    </w:pPr>
    <w:rPr>
      <w:sz w:val="32"/>
    </w:rPr>
  </w:style>
  <w:style w:type="paragraph" w:styleId="TextBodyIndent">
    <w:name w:val="Body Text Indent"/>
    <w:basedOn w:val="Normal"/>
    <w:pPr>
      <w:ind w:left="-426" w:firstLine="568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 w:val="false"/>
      <w:jc w:val="right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/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urait.ru/bcode/468856" TargetMode="External"/><Relationship Id="rId9" Type="http://schemas.openxmlformats.org/officeDocument/2006/relationships/hyperlink" Target="http://znanium.com/go.php?id=989036" TargetMode="External"/><Relationship Id="rId10" Type="http://schemas.openxmlformats.org/officeDocument/2006/relationships/hyperlink" Target="http://znanium.com/go.php?id=982287" TargetMode="External"/><Relationship Id="rId11" Type="http://schemas.openxmlformats.org/officeDocument/2006/relationships/hyperlink" Target="https://urait.ru/bcode/475278" TargetMode="External"/><Relationship Id="rId12" Type="http://schemas.openxmlformats.org/officeDocument/2006/relationships/hyperlink" Target="https://znanium.com/catalog/product/1074344" TargetMode="External"/><Relationship Id="rId13" Type="http://schemas.openxmlformats.org/officeDocument/2006/relationships/hyperlink" Target="https://urait.ru/bcode/474848" TargetMode="External"/><Relationship Id="rId14" Type="http://schemas.openxmlformats.org/officeDocument/2006/relationships/hyperlink" Target="https://znanium.com/catalog/product/1194795" TargetMode="External"/><Relationship Id="rId15" Type="http://schemas.openxmlformats.org/officeDocument/2006/relationships/hyperlink" Target="https://urait.ru/bcode/468412" TargetMode="External"/><Relationship Id="rId16" Type="http://schemas.openxmlformats.org/officeDocument/2006/relationships/hyperlink" Target="https://urait.ru/bcode/474973" TargetMode="External"/><Relationship Id="rId17" Type="http://schemas.openxmlformats.org/officeDocument/2006/relationships/hyperlink" Target="https://urait.ru/bcode/473520" TargetMode="External"/><Relationship Id="rId18" Type="http://schemas.openxmlformats.org/officeDocument/2006/relationships/hyperlink" Target="https://urait.ru/bcode/468521" TargetMode="External"/><Relationship Id="rId19" Type="http://schemas.openxmlformats.org/officeDocument/2006/relationships/hyperlink" Target="http://znanium.com/go.php?id=971294" TargetMode="External"/><Relationship Id="rId20" Type="http://schemas.openxmlformats.org/officeDocument/2006/relationships/hyperlink" Target="http://znanium.com/go.php?id=139816" TargetMode="External"/><Relationship Id="rId21" Type="http://schemas.openxmlformats.org/officeDocument/2006/relationships/hyperlink" Target="http://znanium.com/go.php?id=394189" TargetMode="External"/><Relationship Id="rId22" Type="http://schemas.openxmlformats.org/officeDocument/2006/relationships/hyperlink" Target="https://urait.ru/bcode/475217" TargetMode="External"/><Relationship Id="rId23" Type="http://schemas.openxmlformats.org/officeDocument/2006/relationships/hyperlink" Target="https://urait.ru/bcode/475148" TargetMode="External"/><Relationship Id="rId24" Type="http://schemas.openxmlformats.org/officeDocument/2006/relationships/hyperlink" Target="http://znanium.com/go.php?id=945566" TargetMode="External"/><Relationship Id="rId25" Type="http://schemas.openxmlformats.org/officeDocument/2006/relationships/hyperlink" Target="http://znanium.com/go.php?id=507377" TargetMode="External"/><Relationship Id="rId26" Type="http://schemas.openxmlformats.org/officeDocument/2006/relationships/hyperlink" Target="http://znanium.com/go.php?id=391614" TargetMode="External"/><Relationship Id="rId27" Type="http://schemas.openxmlformats.org/officeDocument/2006/relationships/hyperlink" Target="https://urait.ru/bcode/472996" TargetMode="External"/><Relationship Id="rId28" Type="http://schemas.openxmlformats.org/officeDocument/2006/relationships/hyperlink" Target="http://www.iprbookshop.ru/70025.html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student</dc:creator>
  <dc:description/>
  <cp:keywords/>
  <dc:language>en-US</dc:language>
  <cp:lastModifiedBy>Железова Татьяна Александровна</cp:lastModifiedBy>
  <cp:lastPrinted>2022-07-19T18:34:00Z</cp:lastPrinted>
  <dcterms:modified xsi:type="dcterms:W3CDTF">2025-07-04T02:48:00Z</dcterms:modified>
  <cp:revision>119</cp:revision>
  <dc:subject/>
  <dc:title>Товароведение и экспертиза продовольственных</dc:title>
</cp:coreProperties>
</file>